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52400</wp:posOffset>
            </wp:positionV>
            <wp:extent cx="7012940" cy="989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10400" cy="989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890640"/>
                          <a:chOff x="0" y="0"/>
                          <a:chExt cx="7010280" cy="98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0280" cy="98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pt;height:778.8pt" coordorigin="0,0" coordsize="11040,15576">
                <v:rect id="shape_0" stroked="f" o:allowincell="f" style="position:absolute;left:0;top:0;width:11039;height:1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2.2. Право на получение услуги связано с правом на получение дошкольного образования по образовательным программа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Круг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eastAsia="en-US"/>
        </w:rPr>
        <w:t>Родители и иные законные представители ребенка вправе поручить 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, связанных с предоставлением услуги, иным лицам по своему усмотрению.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х этапах административных процедур в качестве законных представителей реб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ать различ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lang w:eastAsia="en-US"/>
        </w:rPr>
        <w:t>Представ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101" w:right="163" w:firstLine="46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рен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84" w:leader="none"/>
        </w:tabs>
        <w:autoSpaceDE w:val="false"/>
        <w:ind w:left="101" w:right="163" w:firstLine="34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 ребенка, вправе обратиться с направлением и заявлением о зачис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 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свиде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ро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.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ind w:right="16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Прием детей в Учреждение осуществляется в течение всего календарного года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 свобод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.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ind w:right="16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ск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7" w:leader="none"/>
        </w:tabs>
        <w:autoSpaceDE w:val="false"/>
        <w:ind w:left="0" w:right="162" w:firstLine="426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артамен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мэ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га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62" w:firstLine="426"/>
        <w:jc w:val="both"/>
        <w:rPr/>
      </w:pPr>
      <w:r>
        <w:rPr>
          <w:sz w:val="28"/>
          <w:szCs w:val="28"/>
          <w:lang w:eastAsia="en-US"/>
        </w:rPr>
        <w:t>2.6.Прием осуществляется по личному заявлению родителя (законного представителя)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бенка при предъявлении документа, удостоверяющего личность родителя (зак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а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left="106" w:right="162" w:firstLine="36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6.1.Учреждение  может осуществлять прием указанного заявления в форме   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162" w:hanging="0"/>
        <w:jc w:val="both"/>
        <w:rPr/>
      </w:pP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 телекоммуник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62" w:firstLine="426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6.2.Коп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162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размещается на информационном стенде Учреждения и на официальном сайте в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-29" w:hanging="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ети Интерне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знаком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)</w:t>
      </w:r>
      <w:r>
        <w:rPr>
          <w:spacing w:val="1"/>
          <w:sz w:val="28"/>
          <w:szCs w:val="28"/>
          <w:lang w:eastAsia="en-US"/>
        </w:rPr>
        <w:t xml:space="preserve"> ребенка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62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кс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образовательную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162" w:hanging="0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писью родителей (законных представителе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6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6.3.Оригинал паспорта или иного документа, удостоверяющего личность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62" w:hanging="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spacing w:val="1"/>
          <w:sz w:val="28"/>
          <w:szCs w:val="28"/>
          <w:lang w:eastAsia="en-US"/>
        </w:rPr>
        <w:t xml:space="preserve"> документы в соответствии с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162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ем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ю</w:t>
      </w:r>
      <w:r>
        <w:rPr>
          <w:spacing w:val="1"/>
          <w:sz w:val="28"/>
          <w:szCs w:val="28"/>
          <w:lang w:eastAsia="en-US"/>
        </w:rPr>
        <w:t xml:space="preserve">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162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у 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му лицу в</w:t>
      </w:r>
      <w:r>
        <w:rPr>
          <w:spacing w:val="1"/>
          <w:sz w:val="28"/>
          <w:szCs w:val="28"/>
          <w:lang w:eastAsia="en-US"/>
        </w:rPr>
        <w:t xml:space="preserve"> сроки, определяемые учредителем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left="-614" w:right="162" w:hanging="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бразовательной 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ения ребенк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ind w:right="162" w:hanging="0"/>
        <w:rPr>
          <w:spacing w:val="-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.6.4.В заявлении родителями (законными представителями) ребенка указываются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свед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>фамилия, имя, отчество (последнее при наличии) ребенка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 xml:space="preserve">дата и место рождения;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>фамилия,</w:t>
        <w:tab/>
        <w:t>имя,</w:t>
        <w:tab/>
        <w:t>отчество</w:t>
        <w:tab/>
        <w:t>(последнее</w:t>
        <w:tab/>
        <w:t>при</w:t>
        <w:tab/>
        <w:t>наличии)</w:t>
        <w:tab/>
        <w:t>родителей</w:t>
        <w:tab/>
        <w:t xml:space="preserve">(законных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дставителей) ребенка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>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>контактные телефоны родителей (законных представителей)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 xml:space="preserve">о выборе языка образования, родного языка из числа языков народов Российской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Федерации, в том числе русского языка как родного язы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Заявление о приеме в образовательную организацию и прилагаемые к нему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ы, представленные родителями (законными представителями) детей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ются руководителем образовательной организации или уполномоченны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 должностным лицом, ответственным за прием документов, в журнал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 заявлений о приеме в образовательную организацию. После рег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родителям (законным представителям) детей выдается расписка 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 документов, содержащая информацию о регистрационном номер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о приеме ребенка в образовательную организацию, перечне представленных     документов. Расписка заверяется подписью должностного лиц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ой организации, ответственного за прием документов, и печатью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  <w:lang w:eastAsia="en-US"/>
        </w:rPr>
        <w:t>2.7.Для приема в Учреждени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 xml:space="preserve">родители (законные представители) детей, проживающих на закрепленной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территории, для зачисления ребенка в Учреждение  дополнительно предъявляют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ригинал свидетельства о рождении ребенка (для родителей (законных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едставителей) ребенка - граждан Российской Федерации), свидетельство 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регистрации ребенка по месту жительства или по месту пребывания 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закрепленной территории или документ, содержащий сведения о мест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ребывания, месте фактического проживания ребенка, документ психолого-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•</w:t>
      </w:r>
      <w:r>
        <w:rPr>
          <w:sz w:val="28"/>
          <w:szCs w:val="28"/>
          <w:lang w:eastAsia="en-US"/>
        </w:rPr>
        <w:tab/>
        <w:t xml:space="preserve"> родители (законные представители) детей, являющихся иностранным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гражданами или лицами без гражданства, предъявляют документ(-ы)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удостоверяющий(е) личность ребенка и подтверждающий(е) законност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едставления прав ребенка, а также документ, подтверждающий право заявител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а пребывание в Российской Федер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 xml:space="preserve">иностранные граждане и лица без гражданства все документы представляют 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русском языке или вместе с заверенными в установленном порядке переводом н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усский язык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•</w:t>
      </w:r>
      <w:r>
        <w:rPr>
          <w:sz w:val="28"/>
          <w:szCs w:val="28"/>
          <w:lang w:eastAsia="en-US"/>
        </w:rPr>
        <w:tab/>
        <w:t xml:space="preserve">дети с ограниченными возможностями здоровья принимаются на обучение п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адаптированной программе дошкольного образования только с соглас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одителей (законных представителей) и на основании рекомендаций психолого-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дико- педагогической комисс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Копии предъявляемых при приеме документов хранятся в образовательной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рганизации на время обучения ребен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8. Заявление о приеме в Учреждение и копии документов регистрируются   руководителем Учреждения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9. Дети, родители (законные представители) которых не представили для приема документы в соответствии с пунктами 2.5, 2.6, 2.7 настоящих Правил, остаются на учете детей, нуждающихся в предоставлении места в Учреждение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10. С целью своевременного укомплектования групп в Учреждении установлен срок оказания услуги по зачислению детей в Учреждение -30 (тридцать) рабочих дней от подачи заявления до заключения договора об образовании по образовательным программам дошкольного образования. При не поступлении ребенка в указанный срок в Учреждение направление будет возвращено в Департамент образования в связи с не востребованностью услуг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11.Учреждение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и заверяется личной подписью родителя (законного представителя) ребен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13. После приема документов, указанных в пунктах 2.5, 2.6, 2.7 настоящих правил,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14. Руководитель Учреждения издает приказ о зачислении ребенка в течение трех рабочих дней после заключения договора. Приказ в трехдневный срок после издания размещается на информационном стенде Учреждения. На официальном сайте в сети интернет размещаются реквизиты распорядительного акта, наименование возрастной группы, число детей, зачисленных в указанную возрастную группу. После издания приказа ребенок снимается с учета детей, нуждающихся в предоставлении места в Учреждение, в порядке предоставления государственной и муниципальной услуг в соответствии с Порядком приема на обучение по образовательным программам дошкольного образ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15.На каждого ребенка, зачисленного в учреждение, заводить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16. Прием иностранных граждан и лиц без гражданства, в том числе соотечественников за рубежом, в Учреждение осуществляется в соответствии с международными договорами Российской Федерации, Федеральным законом от 29 декабря 2012г. №273-ФЗ «Об образовании в Российской Федерации» (Собрание законодательства Российской Федерации, 2012г. №53, ст.7598; 20201г. №9,ст.1137) и настоящими Правилам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20" w:right="144" w:gutter="0" w:header="0" w:top="720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4" w:leader="none"/>
        </w:tabs>
        <w:autoSpaceDE w:val="false"/>
        <w:ind w:left="444" w:right="16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чи направл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2"/>
        <w:gridCol w:w="1109"/>
        <w:gridCol w:w="1353"/>
        <w:gridCol w:w="1196"/>
        <w:gridCol w:w="1331"/>
        <w:gridCol w:w="946"/>
        <w:gridCol w:w="1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Регист-раци-о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ребен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е Учреждение направлен ребен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дачи на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 (Ф. И. О., место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на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одите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ого представителя) о получении направ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й родителей (законных представителе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ребен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 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ерюнгрин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34"/>
        <w:gridCol w:w="1631"/>
        <w:gridCol w:w="1777"/>
        <w:gridCol w:w="1589"/>
        <w:gridCol w:w="160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с родителями  ребен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комисс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зачислении ребен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отчислении ребен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№, дата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движения дет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900"/>
        <w:gridCol w:w="900"/>
        <w:gridCol w:w="1080"/>
        <w:gridCol w:w="900"/>
        <w:gridCol w:w="1080"/>
        <w:gridCol w:w="900"/>
        <w:gridCol w:w="720"/>
        <w:gridCol w:w="6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ебен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ребен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ител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N направленияДата выдач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числения ребенка в детский са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ричина выбыт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отц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должность контактный телефон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движении контингента по 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___________________ 200__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отчетный месяц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ведения о детях, зачисленных в Учреждение (количество детей) 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было за отчетный месяц (количество детей)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свободных мест на 1 число месяца, следующего за отчетным период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по возрастам)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69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1" w:hanging="694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1" w:hanging="6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0"/>
      <w:w w:val="100"/>
      <w:sz w:val="23"/>
      <w:szCs w:val="23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Web">
    <w:name w:val="Обычный (Web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hanging="356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3:00Z</dcterms:created>
  <dc:creator>org</dc:creator>
  <dc:description/>
  <cp:keywords/>
  <dc:language>en-US</dc:language>
  <cp:lastModifiedBy>Владелец</cp:lastModifiedBy>
  <cp:lastPrinted>2022-10-17T13:33:00Z</cp:lastPrinted>
  <dcterms:modified xsi:type="dcterms:W3CDTF">2023-01-11T03:17:00Z</dcterms:modified>
  <cp:revision>10</cp:revision>
  <dc:subject/>
  <dc:title>УТВЕРЖДЕНО</dc:title>
</cp:coreProperties>
</file>