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 МЭРИИ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 № 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9.2022г.                                                                                      №1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по охране прав дет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действенной помощи детям, оказавшимся без попечения родителей и имеющим опекунов, а также детям из многодетных и социально незащищенных семей, детям группы риска и оказавщихся  в трудной жизненной ситуации и требующих особого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астухову Е.С. инструктора по физвоспитанию, общественным инспектором по охране прав детства на 2022 – 2023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стуховой Е.С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всех категорий семей воспитанников и учащихся, выявить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нтября-октября 2022 года провести обследование жилищно-бытовых условий выявленных детей, составить соответствующие ак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ределить систему мер помощи со стороны образовательного учреждения и подведомственных структурных учреждений, и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.о.директора                                  Майор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  <w:t>Ознакомлен:</w:t>
        <w:tab/>
        <w:t>Пастух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01:00Z</dcterms:created>
  <dc:creator>USER</dc:creator>
  <dc:description/>
  <cp:keywords/>
  <dc:language>en-US</dc:language>
  <cp:lastModifiedBy>Владелец</cp:lastModifiedBy>
  <cp:lastPrinted>2022-11-25T15:41:00Z</cp:lastPrinted>
  <dcterms:modified xsi:type="dcterms:W3CDTF">2022-11-25T04:42:00Z</dcterms:modified>
  <cp:revision>17</cp:revision>
  <dc:subject/>
  <dc:title>УПРАВЛЕНИЕ  ОБРАЗОВАНИЯ МЭРИИ ГОРОДА МАГАДАНА</dc:title>
</cp:coreProperties>
</file>