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9833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на 2023-2024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ьная школа – детский сад № 72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– это нормативный документ, отражающий структуру учебного процесса муниципального бюджетного общеобразовательного учреждения «Начальная школа – детский сад № 72» с учетом специфики, учебно-методического, кадрового и материально-технического осн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НШ-ДС № 72» на 2023-2024 учебного года разработан на основе федеральной нормативно-правовой ба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» от 29.12.2012 г. № 273 – 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е требования организациям воспитания и обучения, отдыха и оздоровления детей и молодёжи» СанПиН 1.2.3.685-21, от 28.09.2020 №28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(ФГОС ДО) утверждённый приказом Министерства образования и науки Российской Федерации (Минобрнауки России) от 17 октября 2013 г. N 1155 г. Москв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ОП, утверждённой приказом Министерства  просвещения Российской Федерации от 25 ноября 2022г. №102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регионального содержания образования в Магада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, Концепцией развития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в учреждении образовательными программами:</w:t>
      </w:r>
    </w:p>
    <w:p>
      <w:pPr>
        <w:pStyle w:val="Style16"/>
        <w:spacing w:lineRule="auto" w:line="240" w:before="0" w:after="0"/>
        <w:ind w:left="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ая основная общеобразовательная программа дошкольного образования «От рождения до школы», (соответствует ФГОС) под редакцией Н.Е.Вераксы, Т.С.Комаровой, М.А.Васильевой, 2014 год, Мозаика – Син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Примерная адаптированная основная образовательная программа для детей с тяжёлы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рушениями речи (общим недоразвитием речи) с 3 до 7 лет, автор Н.В.Нищева, Санк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тербург ДЕТСТВО-ПРЕСС 2015г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программа воспитания обучения и развития детей дошкольного возраста «Северянок» Л.А. Труфанова, Л.С. Давыдова, Г.В. Гончарук, Магадан: Изд. СВГУ, 2010год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Н.Н.Авдеева, О.Л.Князева, Р.Б.Стеркина. 2010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.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киной</w:t>
      </w:r>
      <w:r>
        <w:rPr>
          <w:rFonts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учение плаванию в детском саду»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.К. Вороновой</w:t>
      </w:r>
      <w:r>
        <w:rPr>
          <w:rFonts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Программа обучения плаванию в детском са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правлен на реализацию целей и задач дошкольного образования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 опирается на принцип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его образования, целью которого является развитие каждого ребё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дошкольной педагогики и при этом имеет возможность реализации массовой практики дошкольного образован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реализации которых формируются такие знания, умения и навыки, которые имеют непосредственное отношение к развитию дошколь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ся с учё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комплексно – тематическом принципе построения образов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в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е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ого образовательного стандарта по основным дисципл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ориентирован на целостное развитие ребенка и на реализацию целей и задач, поставленных перед образовательным учреждением в 2023-2024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Вовлечение родителей в образовательный процесс, формирование у них компетентной педагогической позиции по отношению к собственному ребенку.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1435</wp:posOffset>
                </wp:positionV>
                <wp:extent cx="6645910" cy="2804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176" w:hanging="0"/>
                              <w:rPr/>
                            </w:pPr>
                            <w:r>
                              <w:rPr/>
                              <w:t>1.Охрана и укрепление физического и психического здоровья детей, в том числе их эмоциональное благополучия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176" w:hanging="0"/>
                              <w:rPr/>
                            </w:pPr>
                            <w:r>
                              <w:rPr/>
                              <w:t>2.Обеспечение равных возможностей для полноценного развития каждого ребенка в период дошкольного детства,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176" w:hanging="0"/>
                              <w:rPr/>
                            </w:pPr>
                            <w:r>
                              <w:rPr/>
                              <w:t>3.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176" w:hanging="0"/>
                              <w:rPr/>
                            </w:pPr>
                            <w:r>
                              <w:rPr/>
                      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176" w:hanging="0"/>
                              <w:rPr/>
                            </w:pPr>
                            <w:r>
                              <w:rPr/>
                              <w:t>5.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176" w:hanging="0"/>
                              <w:rPr/>
                            </w:pPr>
                            <w:r>
                              <w:rPr/>
                              <w:t>6.Совершенствование материально- технической ба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20.8pt;mso-wrap-distance-left:0pt;mso-wrap-distance-right:9pt;mso-wrap-distance-top:0pt;mso-wrap-distance-bottom:0pt;margin-top:4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right="176" w:hanging="0"/>
                        <w:rPr/>
                      </w:pPr>
                      <w:r>
                        <w:rPr/>
                        <w:t>1.Охрана и укрепление физического и психического здоровья детей, в том числе их эмоциональное благополучия;</w:t>
                      </w:r>
                    </w:p>
                    <w:p>
                      <w:pPr>
                        <w:pStyle w:val="Style17"/>
                        <w:spacing w:before="0" w:after="0"/>
                        <w:ind w:right="176" w:hanging="0"/>
                        <w:rPr/>
                      </w:pPr>
                      <w:r>
                        <w:rPr/>
                        <w:t>2.Обеспечение равных возможностей для полноценного развития каждого ребенка в период дошкольного детства,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                </w:r>
                    </w:p>
                    <w:p>
                      <w:pPr>
                        <w:pStyle w:val="Style17"/>
                        <w:spacing w:before="0" w:after="0"/>
                        <w:ind w:right="176" w:hanging="0"/>
                        <w:rPr/>
                      </w:pPr>
                      <w:r>
                        <w:rPr/>
                        <w:t>3.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.</w:t>
                      </w:r>
                    </w:p>
                    <w:p>
                      <w:pPr>
                        <w:pStyle w:val="Style17"/>
                        <w:spacing w:before="0" w:after="0"/>
                        <w:ind w:right="176" w:hanging="0"/>
                        <w:rPr/>
                      </w:pPr>
                      <w:r>
                        <w:rPr/>
                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          </w:r>
                    </w:p>
                    <w:p>
                      <w:pPr>
                        <w:pStyle w:val="Style17"/>
                        <w:spacing w:before="0" w:after="0"/>
                        <w:ind w:right="176" w:hanging="0"/>
                        <w:rPr/>
                      </w:pPr>
                      <w:r>
                        <w:rPr/>
                        <w:t>5.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                </w:r>
                    </w:p>
                    <w:p>
                      <w:pPr>
                        <w:pStyle w:val="Style17"/>
                        <w:spacing w:before="0" w:after="0"/>
                        <w:ind w:right="176" w:hanging="0"/>
                        <w:rPr/>
                      </w:pPr>
                      <w:r>
                        <w:rPr/>
                        <w:t>6.Совершенствование материально- технической баз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Учебный план рассчитан на 6 возрастных групп, которые охватывают детей в возрасте от 1,5 до 3 лет и от 3 до 7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инвариантную и вариативную части содержания образования, региональный компон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>включает в себя: федеральный, национально-региональный компонент и направлена на обеспечение равного старта в развитии всех воспитанников, сохранение и дальнейшее развитие физических, психических и интеллектуальных возмо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о всех возрастных группах представлен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общеобразовательной программой дошкольного образования «От рождения до школы»» /Под ред. Н.Е. Вераксы, Т.С. Комаровой, М.А. Васильевой. – издание 3-е, исправленное и дополненное, – М.: Мозаика-Синтез, 2014г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торой группе раннего возраста, первой младшей группе, второй младшей группе, средней группе программа предусматривает проведение занятий до 10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етей старшего дошкольного возраста в </w:t>
      </w:r>
      <w:r>
        <w:rPr>
          <w:rFonts w:cs="Times New Roman" w:ascii="Times New Roman" w:hAnsi="Times New Roman"/>
          <w:b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ена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Н.Н.Авдеевой, О.Л.Князевой, Р.Б.Стеркиной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анной программы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знание об осторожном обращении с опасными предметами и правильном поведении при контракте с незнакомыми людь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экологической культуры ребенка и бережного отношения к приро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для изучения следующие раздел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другие люд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прир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м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ребе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развитие ребе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 ул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программой «Северячок» Л.А.Труфанова, Л.С.Давыдова, Г.В.Гончарук, Магадан, 2012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о второй младшей группы региональный компонент в Учебном плане ОУ не выделяется в отдельную часть, а реализуется как часть занятия по рисованию, лепке, аппликации, форм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остной картины мира, чтению художественной литературы, физическая культура</w:t>
      </w:r>
      <w:r>
        <w:rPr>
          <w:rFonts w:cs="Times New Roman" w:ascii="Times New Roman" w:hAnsi="Times New Roman"/>
          <w:sz w:val="24"/>
          <w:szCs w:val="24"/>
        </w:rPr>
        <w:t>, а также при проведении музыкальных и спортивных досугов и в свобод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«Северячок» - способствовать всестороннему развитию ребенка дошкольного возраста, обогащению знаний детей о родном крае, его растительном и животном мире, жизни людей на Севере Дальнего Вост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старшей и подготовительной группах осуществляется на основе методического пособия примерная адаптированная основная образовательная программа для детей с тяжёлыми нарушениями речи (общим недоразвитием речи) с 3 до 7 лет, автор Н.В.Нищева, Санкт-Петербург ДЕТСТВО-ПРЕСС 2015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работы направлен на обучение детей с общим недоразвитием речи, ежедневное проведение индивидуальных и фронтальных занятий, интеграцию деятельности учителя-логопеда, воспитателей и специалистов. Основными задачами коррекционной работы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детей с различными нарушени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зучение структуры дефекта при каждой форме наруш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инципов дифференцированного обучения и воспитания детей с учетом их компенсаторных возможностей на основе современных представлений о закономерностях развития высших психических функ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276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ее эффективных педагогических средств предупреждения нарушений психического развития детей, имеющих дефект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грамоте проводиться учителем-логопедом в ходе коррекцион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>, начиная со старшей группы представлена дополнительными беседами по модифицированным программ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 руководитель Краснова И.В. Цель данной программы формирование начальных представлений об экологии, экологической культуре, представлений об окружающем мире, включающим природу и общество; понимание взаимосвязей между этими составляющими мира и взаимозаисимовти; выработку правильных форм взаимодействия с окружающей средой; развитие эмоционально-положительного отношения к природе.  «Программа экологического воспитания в детском саду», под редакцией Николаева С.Н., МОЗАИКА-СИНТЕЗ, 2010год.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 детьми проводятся два раза в неделю в первой и во второй половине дня на улице по подгруппам. Продолжительность занятий 20-25 мину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малышам» руководитель Яранцева Н.В. Цель данной программы расширять и уточнять представления детей о родном крае, исторических датах, природе. Учить наблюдать, развивать наблюдательность. Формировать представления о том, что человек – часть природ и что он должен беречь, охранять и защищать ее. Развивать интерес к родному краю. Закреплять умение правильно вести себя в природе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седы с детьми проводятся один раз в неделю во второй половине дня, продолжительностью 20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НШ-ДС № 72» разработан с учетом максимального объема учебной нагрузки для детей дошкольного возраста при 5-ти дневной рабочей неделе с 12 часовым режимом работы образовательного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занятия в течение дня строятся согласно требованиям действующих санитарных правил и норма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е требования организациям воспитания и обучения, отдыха и оздоровления детей и молодёжи» СанПиН 1.2.3.685-21, от 28.09.2020 №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половину дня проводятся НОД, требующие повышенной познавательной активности и умственного напряжения. В дни наиболее высокой работоспособности детей (вторник, среда, четверг), в целях предупреждения утомляемости НОД чередуются с музыкальными, и физкультурными. Третье НОД по физическому воспитанию в холодный период года, начиная со второй младшей группы, во всех группах проводиться в бассейне, в летний период года при хороших погодных условиях в виде спортивных соревнований, игр – эстафет – на ули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 для детей дошкольного возраста соста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группа раннего возраста (от 1,5 до 2 лет) – 10 Н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группа раннего возраста ( от 2 до 3 лет) – 10 Н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младшая группа ( от 3 до 4 лет) – 10 Н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от 4 до 5 лет) -10 Н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от5 до 6 лет) – 13 Н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к школе  группа (от 6 до 7 лет) – 14 Н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НОД в первой половине дня у младших дошкольников (вторая группа раннего возраста, первая младшая группа, вторая младшая группа) не превышает двух, а у старших дошкольников (средняя группа, старшая группа, подготовительная группа) не превышает - трех. Длительность НОД во второй группе детей раннего возраста от 8 до 10 минут проводятся по подгруппам в утренний и вечерний период бодрств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группе раннего возраста длительность НОД  10 минут проводиться по подгруппам в утренний и вечерний период бодрств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руппе раннего возраста длительность НОД 10минут проводиться по подгруппам в утренний и вечерний период бодрств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младшей группе длительность НОД 15 минут проводиться по подгруппам в утренний и вечерний период бодрств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й группе длительность НОД 20 минут проводиться в утренний период бодрств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группе длительность НОД 25 минут проводиться в утренний и вечерний период бодрств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 группе длительность НОД 30 минут проводиться в утренний и вечерний период бодрств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занятия для снятия статистического напряжения проводятся физкультурные минутки не менее 2-х минут. Перерыв между НОД составляет 10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НОД в возрастных группах осуществляется по образовательным област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 (социализация, развитие общения, нравственное воспитание, ребенок в семье и обществе, формирование основ безопасност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 (формирование элементарных математических представлений, познавательно -исследовательская деятельность, ознакомление с предметным окружением, социальным миром, миром природы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Речевое развитие» (развитие речи, приобщение к художественной литератур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(приобщение к искусству, изобразительная деятельность, конструктивно-модельная, музыкальна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Физическое развитие» (формирование начальных представлений о здоровом образе жизни, физическая культур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о каждому из разделов проводиться 1 раз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- 2024 учебный год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НШ-ДС № 72» департамента образования мэрии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Магадана, реализующего «Примерную основную общеобразовательную программу «От рождения до школы»» /Под ред. Н.Е. Вераксы,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.С.Комаровой, М.А.Васильевой. – издание 3-е, исправленное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полненное, – М.: Мозаика-Синтез, 2014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ая группа ран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озраст детей от 1,5 до 2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одного НОД – 1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НОД в неделю-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66"/>
        <w:gridCol w:w="1417"/>
        <w:gridCol w:w="182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№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(базовая)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ы игр-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ОД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со строитель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мин.</w:t>
            </w:r>
          </w:p>
        </w:tc>
      </w:tr>
      <w:tr>
        <w:trPr>
          <w:trHeight w:val="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с дидактически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.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.34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34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- 2024 учебный год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НШ-ДС № 72» департамента образования мэрии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Магадана, реализующего «Примерную основную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ую программу «От рождения до школы»»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Н.Е. Вераксы, Т.С.Комаровой, М.А.Васильевой. – издание 3-е,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енное и дополненное, – М.: Мозаика-Синтез, 2014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ая группа ранне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озраст детей от 2 до 3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одного НОД – 1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НОД в неделю-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07"/>
        <w:gridCol w:w="1560"/>
        <w:gridCol w:w="141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№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(базовая)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ы игр-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ОД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ормирование элементарных математических представлений, познавательно-исследовательская деятельность, ознакомление с предметным окружением, социальным миром, миром прир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(развитие речи, приобщение к художественной литерату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.</w:t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творче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.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 – коммуникативное развитие. Интегрируется как часть в образовательную деятельность «Познание», «Речевое развитие», «Художественно-эстетическое творчеств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зыкальную деятельность», «Физическое развит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.35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35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- 2024 учебный год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НШ-ДС № 72» департамента образования мэрии города Магадана,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ющего «Примерную основную общеобразовательную программу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 рождения до школы»» /Под ред. Н.Е. Вераксы, Т.С.Комаровой, М.А.Васильевой.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 3-е, исправленное и дополненное, – М.: Мозаика-Синтез, 2014г.;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ая программа воспитания обучения и развития детей дошкольного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«Северячок» Л.А.Труфанова, Л.С.Давыдова, Г.В.Гончарук, Магадан: 2008год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озраст детей от 3 до 4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одного НОД –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НОД в неделю-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07"/>
        <w:gridCol w:w="1560"/>
        <w:gridCol w:w="141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№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(базовая)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ы игр-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ОД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ормирование элементарных математических представлений, познавательно-исследовательская деятельность, ознакомление с предметным окружением, социальным миром, миром прир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(развитие речи, приобщение к художественной литерату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.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творче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.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ин.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коммуникативное развитие. Интегрируется как часть в образовательную деятельность «Познание», «Речевое развитие», «Художественно-эстетическое творчест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зыкальную деятельность», «Физическое развит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.3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как часть в образователь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нание», «Речевое развитие», «Художественно-эстетическое творчество», «Музыкальную деятель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ое развит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30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- 2024 учебный год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НШ-ДС № 72» департамент образования мэрии города Магадана,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ющего «Примерную основную общеобразовательную программу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 рождения до школы»» /Под ред. Н.Е. Вераксы, Т.С.Комаровой, М.А.Васильевой. –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3-е, исправленное и дополненное, – М.: Мозаика-Синтез, 2014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озраст детей от 4 до 5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одного НОД – 2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НОД в неделю-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Д с детьми проводятся в утренний период бодр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07"/>
        <w:gridCol w:w="1560"/>
        <w:gridCol w:w="141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№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(базовая)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ы игр-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ОД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ормирование элементарных математических представлений, познавательно-исследовательская деятельность, ознакомление с предметным окружением, социальным миром, миром прир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(развитие речи, приобщение к художественной литерату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.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творче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.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.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коммуникативное развитие. Интегрируется как часть в образовательную деятельность «познание», «речевое развитие», художественно-эстетическое творчест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зыкальную деятельность», «Физическое развит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.20ми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как часть в образователь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нание», «Речевое развитие», «Художественно-эстетическое творчество», «Музыкальную деятель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ое развит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20ми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– 2024 учебный год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НШ-ДС № 72» департамента образования мэрии города Магадана,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ющего «Примерную основную общеобразовательную программу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т рождения до школы»» /Под ред. Н.Е. Вераксы, Т.С.Комаровой, М.А.Васильевой. –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 3-е, исправленное и дополненное, – М.: Мозаика-Синтез, 2014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озраст детей от 5 до 6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одного НОД – 2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НОД в неделю- 13, в логопедических группах-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Д с детьми проводятся в утренний период бодр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4"/>
        <w:gridCol w:w="850"/>
        <w:gridCol w:w="990"/>
        <w:gridCol w:w="675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(базовая)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ы игр-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ОД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п.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ормирование элементарных математических представлений, познавательно-исследовательская деятельность, ознакомление с предметным окружением, социальным миром, миром прир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(развитие речи, приобщение к художественной литератур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творчеств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 – коммуникативное развитие. Интегрируется как часть в образовательную деятельность «познание», «речевое развитие», художественно-эстетическое творчество», «Музыкальную деятельность», «Физическое развит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педиче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15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ч.2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как часть в образователь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нание», «Речевое развитие», «Художественно-эстетическое творчество», «Музыкальную деятель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ое развит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15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ч.2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15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ч.25м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- 2024 учебный год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НШ-ДС № 72» департамента образования мэрии города Магадана,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ющего «Примерную основную общеобразовательную программу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т рождения до школы»» /Под ред. Н.Е. Вераксы, Т.С.Комаровой, М.А.Васильевой. –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 3-е, исправленное и дополненное, – М.: Мозаика-Синтез, 2014г.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озраст детей от 6 до 7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одного НОД –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НОД в неделю- 14, в логопедических группах-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Д с детьми проводятся в утренний период бодр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887"/>
        <w:gridCol w:w="990"/>
        <w:gridCol w:w="992"/>
        <w:gridCol w:w="9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(базовая)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ы игр-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ОД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гоп.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ормирование элементарных математических представлений, познавательно-исследовательская деятельность, ознакомление с предметным окружением, социальным миром, миром приро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4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(развитие речи, приобщение к художественной литератур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ин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творчеств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мин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 – коммуникативное развитие. Интегрируется как часть в образовательную деятельность «познание», «речевое развитие», «художественно-эстетическое творчество», «Музыкальную деятельность», «Физическое развитие»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педическо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ч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ч.0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как часть в образователь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нание», «Речевое развитие», «Художественно-эстетическое творчество», «Музыкальную деятель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ое развитие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ч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ч.05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4:00Z</dcterms:created>
  <dc:creator>Admin</dc:creator>
  <dc:description/>
  <cp:keywords/>
  <dc:language>en-US</dc:language>
  <cp:lastModifiedBy>Владелец</cp:lastModifiedBy>
  <cp:lastPrinted>2023-06-19T10:23:00Z</cp:lastPrinted>
  <dcterms:modified xsi:type="dcterms:W3CDTF">2023-11-01T00:27:00Z</dcterms:modified>
  <cp:revision>18</cp:revision>
  <dc:subject/>
  <dc:title/>
</cp:coreProperties>
</file>