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МЭРИИ ГОРОДА МАГАД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города Магадана для детей дошкольного и младшего школьного возраста  «Начальная школа – детский сад № 72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ступление на МО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Личностно-ориентированные технологии как средство качественной подготовки дошкольника 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школьному обучению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</w:t>
        <w:br/>
        <w:t>ВМР МБОУ « НШ-ДС № 72»  Виноградова Е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4.2016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чностно ориентированное обучение дошкольников является крайне важным, оно нацелено на уровень максимального индивидуального развития всех психических функций ребенка, основной целью которого является формирование личностных качеств личност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ременные технологии личностно ориентированного обучения дошкольников повышают результативность обучения каждого ребенка и систему обратной связи, позволяют обучать детей в соответствии с их индивидуальными возможностями и складом характе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кола и детский сад – два смежных звена в системе образования. Неподготовленность ребёнка влечёт за собой негативные последствия: в классе он испытывает дискомфорт, так как здесь меняется его социальная позиция, ребенок включается в особый режим. Поэтому в учебно-воспитательной работе школы и любого дошкольного учреждения, обеспечивающего необходимую подготовку детей к обучению в школе, должна существовать преем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Преемственность выступает одной из главных задач дошкольного образовательного учреждения и школы, как необходимое условие адаптации первоклассников к новому виду учебной деятельно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еемственность практикуется широко - как непрерывный процесс воспитания и обучения ребенка, имеющий общие и специфические цели для каждого возрастного периода. При этом детский сад обеспечивает базисное развитие способностей ребенка, а начальная школа, используя опыт детского сада, способствует его дальнейшему личностному становлению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БОУ «НШ-ДС № 72»  имеет широкие возможности для реализации программы преемственности, так как в условиях педагогического процесса реализуются образовательные программы детского сада  и начальной школ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егодня очень важно, чтобы преемственность детского сада  и начального образования осуществлялось в соответствии с идеями, которые отражены во ФГОС ДО и ФГОС НО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ГОС ДО и НОО – важный этап преемственной деятельности детского сада и начальной школы и перспективность повышения качества образования в целой системе образ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ГОС отражает, какие ЗУН мы должны дать детям в детском саду, и с какими знаниями школа должна их получи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еемственность – понимается как согласованность и сохранение целей, задач, методов, средств и форм обучения и воспитания в связи с введением ФГО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овременном этапе в связи с введением ФГОС произошло смещение акцента в понимании готовности ребенка к обучению в школе с интеллектуальной на личностную готовность, которая определяется сформированностью внутренней позицией школьника( способностью ребенка принять на себя роль ученика) Во первых это желание ребенка – учиться познавать что-то новое, опираться на уже полученные знания. Таким образом, для современного первоклассника становиться важным не столько обладание  инструментом познания, сколько уметь ими осознанно пользоваться. Новые взгляды на воспитание, обучение и развитие детей, обозначены во ФГОС, требуют нового подхода к осуществлению преемственности детского сада и начальной школы построение новой модели современного выпускника, у которого будет сформированы предпосылки учебной деятельности, обеспечивающие успешное обучение на последующих эта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ГОС ДО направлен на обеспечение преемственных основных образовательных программ дошкольного и начально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ограммы дошкольного образования представляют в виде целевых ориентиров, целевые ориентиры выступают основанием преемстве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ского сада   и начальной школы и предполагают формирование у детей дошкольного возраста предпосылка к учебной деятельности на этапе завершения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жно разработать единые подходы к организации и содержанию воспитательно – образовательного процесса, что позволит непрерывность образовательного процесса. Сравнение ФГОС ДО и ФГС НОО показывают наличие предпосылок для реализации преемственности дошкольного и начального общего образования.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1:16:00Z</dcterms:created>
  <dc:creator>Admin</dc:creator>
  <dc:description/>
  <cp:keywords/>
  <dc:language>en-US</dc:language>
  <cp:lastModifiedBy>user</cp:lastModifiedBy>
  <cp:lastPrinted>2016-04-25T21:51:00Z</cp:lastPrinted>
  <dcterms:modified xsi:type="dcterms:W3CDTF">2016-12-11T09:03:00Z</dcterms:modified>
  <cp:revision>6</cp:revision>
  <dc:subject/>
  <dc:title/>
</cp:coreProperties>
</file>