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шаговый алгоритм действий, который поможет встать в электронную очередь для поступления ребенка в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ое учреждение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ии города Мага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м категориям родителей для регистрации в получении кода активации на портале единых государствен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ходим на единый портал государственных услуг по электронному адресу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чный кабинет – Регистр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 Граждане РФ» ( дале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 условиями обработки персональных данных ( дале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 Получить код активации через Почту России» либо в Центре обслуживания « Ростелеком» ( дале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заполняем предложенные поля, не забывая указать индекс своего почтового отделения, регион ( Магаданская область), город Магадан, точный адрес ( дале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 пароль, подтверждаем его, задаем контрольный вопрос, даем на него ответ, вводим код на изображении( доле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недель вам по указанному адресу придет извещение с почты. В почтовом отделении необходимо с паспортом получить код активации личного кабин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выбрали Центр обслуживания « Ростелеком» то код активации получить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 Магадан, ул. Болдырева, дом 5</w:t>
      </w:r>
      <w:r>
        <w:rPr>
          <w:rFonts w:cs="Times New Roman" w:ascii="Times New Roman" w:hAnsi="Times New Roman"/>
          <w:sz w:val="28"/>
          <w:szCs w:val="28"/>
        </w:rPr>
        <w:t xml:space="preserve"> в отдел по работе с физическими лицами, предоставив свое страховое пенсионное свидетельство ( СНИЛС) и паспор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стать на очередь для получения места ребенку в ДОУ через портал государственных услуг самостоятельно ( если ребенок еще не состоит на учет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м в личный кабинет. Логином будет являться номер СНИЛСа ( в центре),кодом – пароль при регист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 Поиск» вводим: управление образования мэрии города Магад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м в раздел « Услуги», выбираем « Прием заявлений, постановка на учет, и зачисление детей в муниципальные дошкольные образовательные учреждения». Читаем описание услуги, требования. В правой стороне страницы ( или внизу) находим голубую кнопку- « Получить услугу» и активируем 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шагово заполняем заявление, которое через информационную систему поступает в управление образования. Нужно обязательно следить за правильностью заполнения, так как это ключевые данные, с помощью которых можно наблюдать за движением очереди своего ребен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нажатии кнопки « Далее» вы не перешли на другую страницу, это может быть связано, либо со скоростью Интернета, либо с тем, что Вы заполнили не все обязательные поля. Если Вы не видите на своем экране голубую кнопку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лучить услугу» значит, Вам необходимо обновить браузер на своем компьютер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Родители должны приложить к электронному заявлению сканированный паспорт с регистрацией, свидетельство о рождении ребенка и документ, подтверждающий льготу, если она имеется. В случае отсутствия одного из документов, заявление не рассматривается. Когда  все заполнено и приложены все  необходимые сканированные документы, родители отправляют электронное заявление в управление образования через портал государственных услуг. В течение 30 календарных дней идет проверка правильности его заполнения. Если все верно, заявлению присваивается статус « Зарегистрировано», и только тогда ребенок получает номер очереди, при котором учитывается дата регистрации заявл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услуг с помощью услуги « Информирование о ходе оказания услуги « Прием заявлений, постановка на учет и зачисление детей в образовательные учреждения, реализующие основную программу дошкольного образования ( детские сады)» родители могут просматривать свою очередь ( необходимы серия и номер свидетельства о рождении ребенка) и статус заявител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гда подойдет очередь, они увидят свои данные на портале государственных услуг при помощи услуги « Информирование о ходе оказания услуги « Прием заявлений, постановка на учет и зачисление детей в образовательные учреждения, реализующие основную программу дошкольного образования ( детские сады)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этот путь регистрации оказался затруднительным, то Вы можете поставить в электронную очередь своего ребенка для поступления в выбранный Вами детский са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Магаданском областном государственном автономном учреждении « Многофункциональный центр предоставления государственных и муниципальных услуг» по адресу: г. Магадан, ул. Горького, д. 14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фон 7-4132-652113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^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-20.00 прием без ограничен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10.00-18.00 прием без ограни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c4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0:00Z</dcterms:created>
  <dc:creator>Admin</dc:creator>
  <dc:description/>
  <cp:keywords/>
  <dc:language>en-US</dc:language>
  <cp:lastModifiedBy>Admin</cp:lastModifiedBy>
  <cp:lastPrinted>2016-03-08T13:09:00Z</cp:lastPrinted>
  <dcterms:modified xsi:type="dcterms:W3CDTF">2016-03-08T02:10:00Z</dcterms:modified>
  <cp:revision>2</cp:revision>
  <dc:subject/>
  <dc:title/>
</cp:coreProperties>
</file>