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Конституцией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Законом Российской Федерации от 29.12.2012года № 273-ФЗ «Об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кон РФ от 16.10.2003г. № 131-ФЗ « Об общих принципах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каз Министерства образования и науки РФ от 03.08.2013года № 1014 «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осуществления образовательн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основным общеобразовательным программам =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 дошко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Закон Российской Федерации от 26.06.1992 года № 3132-1 «О статусе судей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кон Российской Федерации от 17.01.1992 года № 2202-1 «О прокуратур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Закон Российской Федерации от 15.05.1991 года № 1244-1 «О социальной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щите граждан, подвергшихся воздействию радиации вследств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астрофы на Чернобыльской АЭС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едеральный закон от 27.05.1998 года № 76-ФЗ «О статус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еннослужащих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* Федеральный закон от 07.02.2011 года № 3-ФЗ «О поли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* Федеральный закон от 28.12.2010 года № 403-ФЗ «О следственном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омитете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* Федеральный закон от 25.07.2002 года № 115-ФЗ «О правовом положении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иностранных граждан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Федеральный закон от 30.12.2012 года № 283-ФЗ «О социальных гарантиях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ам некоторых федеральных органов исполнительной власти 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отдельные законодательные акты  Российск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становление Верховного Совета Российской Федерации от 27.12.199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а № 2123-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пространении действия Закона РСФСР «О социальн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е граждан, подвергшихся воздействию радиации в следствии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тастрофы на Чернобыльской АЭС» на граждан из подразделений особого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иск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указ Президента Российской Федерации от 05.05.1992 года № 431 «О мерах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социальной поддержке семе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указ Президента Российской Федерации от 02.10.1992 года № 1157 «О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поручение Президента Российской Федерации от 04.05.2011 года № Пр-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227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каз Министерства образования и науки Российской Федерации от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8.04.2014 года № 293 «Об утверждении порядка приема на обучение по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  устав образовательного учреж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2:00Z</dcterms:created>
  <dc:creator>Admin</dc:creator>
  <dc:description/>
  <cp:keywords/>
  <dc:language>en-US</dc:language>
  <cp:lastModifiedBy>Admin</cp:lastModifiedBy>
  <dcterms:modified xsi:type="dcterms:W3CDTF">2016-03-08T07:52:00Z</dcterms:modified>
  <cp:revision>2</cp:revision>
  <dc:subject/>
  <dc:title/>
</cp:coreProperties>
</file>