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702945</wp:posOffset>
                </wp:positionV>
                <wp:extent cx="7559040" cy="9741535"/>
                <wp:effectExtent l="635" t="635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741600"/>
                          <a:chOff x="0" y="0"/>
                          <a:chExt cx="7558920" cy="97416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https://mtdata.ru/u15/photo63B5/20870890928-0/original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320" y="14040"/>
                            <a:ext cx="7239600" cy="63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2600" cy="9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15341">
                                <a:moveTo>
                                  <a:pt x="1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340"/>
                                </a:lnTo>
                                <a:lnTo>
                                  <a:pt x="3563" y="6415"/>
                                </a:lnTo>
                                <a:lnTo>
                                  <a:pt x="1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-55.35pt;width:595.2pt;height:767.05pt" coordorigin="0,-1107" coordsize="11904,15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503;top:-1085;width:11400;height:1003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24" coordsize="3563,15341" path="m1002,0l0,0l0,15340l3563,6415l1002,0xe" fillcolor="#17365d" stroked="f" o:allowincell="f" style="position:absolute;left:0;top:-1107;width:3562;height:15340;mso-wrap-style:none;v-text-anchor:middle;mso-position-horizontal-relative:page;mso-position-vertical-relative:page"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235" w:after="0"/>
        <w:rPr>
          <w:rFonts w:ascii="Arial" w:hAnsi="Arial" w:eastAsia="Arial" w:cs="Arial"/>
          <w:i/>
          <w:i/>
          <w:color w:val="C00000"/>
          <w:sz w:val="120"/>
          <w:szCs w:val="120"/>
          <w:lang w:eastAsia="en-US"/>
        </w:rPr>
      </w:pPr>
      <w:r>
        <w:rPr>
          <w:rFonts w:eastAsia="Arial" w:cs="Arial" w:ascii="Arial" w:hAnsi="Arial"/>
          <w:i/>
          <w:color w:val="C00000"/>
          <w:w w:val="85"/>
          <w:sz w:val="120"/>
          <w:szCs w:val="120"/>
          <w:lang w:eastAsia="en-US"/>
        </w:rPr>
        <w:t>ПРОГРАММА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eastAsia="Century Gothic" w:cs="Century Gothic" w:ascii="Century Gothic" w:hAnsi="Century Gothic"/>
          <w:color w:val="C00000"/>
          <w:sz w:val="52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color w:val="C00000"/>
          <w:sz w:val="52"/>
          <w:lang w:eastAsia="en-US"/>
        </w:rPr>
      </w:pPr>
      <w:r>
        <w:rPr>
          <w:rFonts w:cs="Times New Roman" w:ascii="Century Gothic" w:hAnsi="Century Gothic"/>
          <w:color w:val="C00000"/>
          <w:sz w:val="5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b/>
          <w:b/>
          <w:color w:val="C00000"/>
          <w:sz w:val="20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C00000"/>
          <w:sz w:val="52"/>
          <w:lang w:eastAsia="en-US"/>
        </w:rPr>
        <w:t xml:space="preserve">                                                 </w:t>
      </w:r>
      <w:r>
        <w:rPr>
          <w:rFonts w:cs="Times New Roman" w:ascii="Century Gothic" w:hAnsi="Century Gothic"/>
          <w:b/>
          <w:color w:val="C00000"/>
          <w:sz w:val="52"/>
          <w:lang w:eastAsia="en-US"/>
        </w:rPr>
        <w:t>2021-2026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b/>
          <w:b/>
          <w:color w:val="C00000"/>
          <w:sz w:val="20"/>
          <w:szCs w:val="24"/>
          <w:lang w:eastAsia="en-US"/>
        </w:rPr>
      </w:pPr>
      <w:r>
        <w:rPr>
          <w:rFonts w:cs="Times New Roman" w:ascii="Century Gothic" w:hAnsi="Century Gothic"/>
          <w:b/>
          <w:color w:val="C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Times New Roman"/>
          <w:sz w:val="20"/>
          <w:szCs w:val="24"/>
          <w:lang w:eastAsia="en-US"/>
        </w:rPr>
      </w:pPr>
      <w:r>
        <w:rPr>
          <w:rFonts w:cs="Times New Roman" w:ascii="Century Gothic" w:hAnsi="Century Gothic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326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1F497D"/>
          <w:sz w:val="44"/>
          <w:szCs w:val="44"/>
          <w:lang w:eastAsia="en-US"/>
        </w:rPr>
        <w:t>Муниципальное бюджетное</w:t>
      </w:r>
      <w:r>
        <w:rPr>
          <w:rFonts w:cs="Times New Roman" w:ascii="Times New Roman" w:hAnsi="Times New Roman"/>
          <w:i/>
          <w:color w:val="1F497D"/>
          <w:spacing w:val="19"/>
          <w:sz w:val="44"/>
          <w:szCs w:val="4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1F497D"/>
          <w:sz w:val="44"/>
          <w:szCs w:val="44"/>
          <w:lang w:eastAsia="en-US"/>
        </w:rPr>
        <w:t>общеобразовательное</w:t>
      </w:r>
    </w:p>
    <w:p>
      <w:pPr>
        <w:pStyle w:val="Normal"/>
        <w:widowControl w:val="false"/>
        <w:autoSpaceDE w:val="false"/>
        <w:spacing w:lineRule="auto" w:line="230" w:before="28" w:after="0"/>
        <w:ind w:right="113" w:hanging="0"/>
        <w:jc w:val="center"/>
        <w:rPr/>
      </w:pPr>
      <w:r>
        <w:rPr>
          <w:rFonts w:cs="Times New Roman" w:ascii="Times New Roman" w:hAnsi="Times New Roman"/>
          <w:i/>
          <w:color w:val="1F497D"/>
          <w:sz w:val="44"/>
          <w:szCs w:val="44"/>
          <w:lang w:eastAsia="en-US"/>
        </w:rPr>
        <w:t>учреждение</w:t>
      </w:r>
      <w:r>
        <w:rPr>
          <w:rFonts w:cs="Times New Roman" w:ascii="Times New Roman" w:hAnsi="Times New Roman"/>
          <w:i/>
          <w:color w:val="1F497D"/>
          <w:spacing w:val="-39"/>
          <w:sz w:val="44"/>
          <w:szCs w:val="4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30" w:before="28" w:after="0"/>
        <w:ind w:right="113" w:hanging="0"/>
        <w:jc w:val="center"/>
        <w:rPr>
          <w:rFonts w:ascii="Times New Roman" w:hAnsi="Times New Roman" w:cs="Times New Roman"/>
          <w:i/>
          <w:i/>
          <w:color w:val="1F497D"/>
          <w:sz w:val="44"/>
          <w:szCs w:val="44"/>
          <w:lang w:eastAsia="en-US"/>
        </w:rPr>
      </w:pPr>
      <w:r>
        <w:rPr>
          <w:rFonts w:cs="Times New Roman" w:ascii="Times New Roman" w:hAnsi="Times New Roman"/>
          <w:i/>
          <w:color w:val="1F497D"/>
          <w:spacing w:val="-39"/>
          <w:sz w:val="44"/>
          <w:szCs w:val="44"/>
          <w:lang w:eastAsia="en-US"/>
        </w:rPr>
        <w:t>«Начальная школа - детский сад № 7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МЭРИИ ГОРОДА МАГАД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4480" cy="996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 № 7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1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.руководителя департамента образования мэрии города Магада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А. Юрздицк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 «НШ-ДС №7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Яранц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РАЗВИТ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чальная школа - детский сад № 72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1-2026 год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развития МБОУ «НШ-ДС № 72» на 2021-2026 год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 на 2021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б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звития Программы 2016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Ш-ДС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а потенциала МБОУ «НШ-ДС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стратегия развития МБОУ «НШ-ДС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на решение которых направлена Программа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БОУ «НШ-ДС №72» (далее – ОУ)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муниципального зад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развития образования в национальной образовательной инициативе наз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дрение профессиона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и классах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витие образовательно - воспитательн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Здоровье дошкольников и младших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качества образования в последние годы приобрела не только актуальный, но и значимый характер. В современных условиях реформирования образования 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сть корректировки и введение данной программы, также обусловлена пересмотром содержания образования, внедрением профессиональных стандартов, разработкой и внедрением новых подходов и педагогическ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ОУ и семьи и по мере возможности принимают участие в совместных мероприятиях. Причём степень их участи прямо пропорциональна степени их информированности и заинтересованности. Анализ проводимых опросов и анкетирования определяет динамику социального заказа, предъявляемого родительской общественностью, и нацеливает на адресную работу с семьями, которая позволит удовлетворить индивидуальные запросы родителе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тимиз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взаимодействия ОУ и семьи связана как с желанием родителей поднять уровень образования детей, укрепить их здоровье, развить у них те или иные способности, подготовить их к обучению в школе (детский сад), к обучению в среднем звене общеобразовательной школы в связи с изменениями в системе образования. Разрабатывая пути обновления педагогического процесса, будем учитыват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как проект перспективного развития ОУ призван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качественную реализацию муниципального задания и всестороннее удовлетворение образовательных запросов субъект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динить усилия всех заинтересованных субъектов образовательного процесса и социального окружения ОУ для достижения цел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Результатом работы ОУ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и начального образов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й ее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2011 года обучение на уровне начального общего образования ведётся по Федеральным государственным образовательным стандартам. С 2014 года началось поэтапное введение ФГОС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педагогической концепции ОУ, положенной в основу программы развития, определены стратегические направления развития ДОУ и начальной школы.</w:t>
      </w:r>
    </w:p>
    <w:p>
      <w:pPr>
        <w:pStyle w:val="32"/>
        <w:rPr/>
      </w:pP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ребенку, начинающему свой образовательный путь ребёнку поверить, что учёба в школе может и должна быть для него успешной, интересной и привлекательной. В 2019 – 2020 учебном году школа продолжала обучение по ФГОС нового поколения в 1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униципального бюджетного общеобразовательного учреждения «Начальная школа – детский сад № 72» на 2021-2026 год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муниципального бюджетного общеобразовательного учреждения «Начальная школа – детский сад № 72» г. Магадана 2021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ая программа РФ «Развитие образования» на 2018-202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(ред. от 02.07.2021) «Об образовании в Российской Федерации» (с изм. и доп., вступ. в силу с 01.09.202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0.2013 № 1155 (ред. от 21.01.2019) «Об утверждении федерального государственного образовательного стандарта дошкольного образования» (Зарегистрировано в Минюсте России 14.11.2013 № 3038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0.08.2013 № 1014 (ред. от 21.01.2019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№ 3003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вступ. в силу с 01.01.202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енка» (одобрена Генеральной Ассамблеей ООН 20.11.1989) (вступила в силу для СССР 15.09.199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lineRule="exact" w:line="269" w:before="55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9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НШ-ДС № 72» от 12.05.2016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– детский сад № 72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– детский сад № 72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здание условий для эффективного функционирования и развития детского сада и школы в соответствии с ФГОС, через создание системы интегрированного образования, внедрение в педагогический процесс инновационных программ и технологий в условиях взаимодействия семьи 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получения качественного дошкольного и начального образования и обеспечение социализации каждого ребёнка в условиях образовательного учреждения, в соответствии с ФГОС, через разностороннее, полноценное      развитие каждого ребенка с учетом его индивидуальных особенностей и возможностей (в том числе одарённых детей, детей с ОВЗ и инвалидов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их, психолого-педагогических и кадровых условий в рамках организации внутренней системы качественного образования в МБО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возможностей сетевого взаимодействия и интеграции в образовательном процессе в рамках экспериментальной и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условий для повышения мотивации профессиональной деятельности педагогов МБОУ, через формирование компетенций в соответствии с требованиями Профессионального стандарта.</w:t>
            </w:r>
          </w:p>
          <w:p>
            <w:pPr>
              <w:pStyle w:val="Modifydate"/>
              <w:spacing w:before="0" w:after="0"/>
              <w:rPr/>
            </w:pPr>
            <w:r>
              <w:rPr/>
              <w:t xml:space="preserve">5.Развитие системы управления ОУ на основе повышения компетентности родителей по вопросам взаимодействия с О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Модернизация образовательных программ дошкольного, начального общего образования, программ дополните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  <w:br/>
              <w:t>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е родительской оплаты за уход и присмотр за воспитанниками и учащимися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нсорская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ФМО 2021-2026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21-2026 годы в три эта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ый этап – подготовительный (2021-2022 уч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ограмм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ой этап – практический (2022-2024 уч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ий этап – итоговый (2024-2026 уч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стижения цели и решения задач, обозначенных в Программе разви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ет стратегию развития детского сада и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ет приоритетные направления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ует всю деятельность на конечный результа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образовательной деятельности ОУ в рамках Программы развития на 2021-202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систем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развиваю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ирается на «зону ближайшего развития» и предполагает использование новейших технологий и методи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индивидуализации и дифференци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полагает учет субъективного опыта, индивидуальных предпочтений, склонностей, интересов и способностей детей и взросл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– гуман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это утверждение непреходящей ценности человека, его становление и развит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    увлека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является одним из важнейших. Весь образовательный материал интересен детям, доступен и преподаются в игровой форм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вариатив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полагает разнообразие содержания, форм и методов с учетом целей развития и педагогической поддержки каждого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цип актив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едполагает освоение ребенком программы через собственную деятельность под руководством взрослог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нцип преемств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каждой высшей по рангу ступени образования при определении содержания обучения учитывается все то, что было усвоено на ранних ступенях.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граммы развития и показатели социально-эконом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рамках обеспечения полноценного личностного развития, физиологического и  психологического  благополучия ребенка в переходный период от дошкольного воспитания к школе. Комплексный характер оценивания качества образования предполагает оценку учебной, внеучебной, общественно значимой деятельности учащегося (выпускника), компетентностей, которые способствуют успешному вхождению во взрослую жизн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качеством образования в ОУ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нсляция результатов инновационной и экспериментальной деятельности педагогического коллектива МБОУ в муниципальной и региональной системах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мотивации профессиональной деятельности педагогов МБОУ, формирование компетенций в соответствии с требованиями Профессионального стандарт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ый процесс через установление партнер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сохранения контингента воспитанников и обучающихся за счет внедрения в педагогический процесс новых форм дошкольного и начального общего образования: проектный метод, информационно-коммуникативные технологии, внедрение новых педагогических и здоровье сберегающих технологий, внедрение позитивного педагогического опыта в практику работы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атериально-технических условий и предметно-пространственной развивающей среды соответствующих ФГОС ДО и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безопасности и антитеррористической защищен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ышение профессионального уровня педагогических кадров в соответствии с требованиями ФГОС, профессиональной компетентности педагогов, развитие их творческ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влетворённость родителей (законных представителей) деятельностью МБОУ «НШ-ДС № 7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ышение имиджа МБОУ «НШ-ДС № 72» в образовательном пространстве города Магадана и страны в целом.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инансов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пределах текущего финансирования.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 разви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</w:rPr>
              <w:t>Постоянный контроль выполнения Программы развития осуществляет администрация МБО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Творческая группа разрабатывает </w:t>
            </w:r>
            <w:r>
              <w:rPr>
                <w:rFonts w:cs="Georgia" w:ascii="Georgia" w:hAnsi="Georgia"/>
                <w:bCs/>
              </w:rPr>
              <w:t xml:space="preserve">ежегодные планы мероприятий с указанием ответственных за реализацию отдельных проектов, представляет их на </w:t>
            </w:r>
            <w:r>
              <w:rPr>
                <w:rFonts w:cs="Georgia" w:ascii="Georgia" w:hAnsi="Georgia"/>
              </w:rPr>
              <w:t xml:space="preserve">Педагогическом совете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Освещение хода реализации Программы (по результатам отчетов) на сайте образовательного учреждения, на конференциях и семинарах разного уровня и др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jc w:val="both"/>
              <w:rPr/>
            </w:pPr>
            <w:r>
              <w:rPr>
                <w:rFonts w:cs="Georgia" w:ascii="Georgia" w:hAnsi="Georgia"/>
                <w:bCs/>
              </w:rPr>
              <w:t>Ежегодные отчеты на педагогических советах образовательного учреждения, родительских собраниях и сайте О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cs="Georgia" w:ascii="Georgia" w:hAnsi="Georgia"/>
              </w:rPr>
              <w:t xml:space="preserve">Результаты контроля и отчёты о проведённых мероприятиях, </w:t>
            </w:r>
            <w:r>
              <w:rPr>
                <w:rFonts w:cs="Georgia" w:ascii="Georgia" w:hAnsi="Georgia"/>
                <w:bCs/>
              </w:rPr>
              <w:t xml:space="preserve">публичные доклады руководителя образовательного учреждения </w:t>
            </w:r>
            <w:r>
              <w:rPr>
                <w:rFonts w:cs="Georgia" w:ascii="Georgia" w:hAnsi="Georgia"/>
              </w:rPr>
              <w:t xml:space="preserve">публикуются на сайте ОУ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 Информационная справка об учрежд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34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ая информац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азвание образовательного учреждения (по уставу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бюджетное общеобразовательное       учреждение «Начальная школа – детский сад №72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ип О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бщеобразовательное учрежд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ид О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школа-детский сад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чредитель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образования мэрии города Магадана, в лице и.о. руководителя Алексея Анатольевича Юрзди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официального сайта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  <w:lang w:eastAsia="zh-CN"/>
                </w:rPr>
                <w:t>edu-magadan.ucoz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почты: E-Mail: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pravlenobraz1@rambler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Фактический адрес: г. Магадан, улица Наровчатова, дом 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д основания ОУ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98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Юридический адре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. Магадан, улица Зайцева, д 27/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 (4132 ) 637-045 – детский сад, 8 (4132) 637-741 - школ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Электронная поч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 w:eastAsia="en-US"/>
              </w:rPr>
              <w:t>mbou72mag@mail.ru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директор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Яранцева Наталья Владиславов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Заместитель директора по воспитательной и методической работе (детский сад), учебно воспитательной работе (начальная школа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иноградова Елена Игоревна - заместитель директора по воспитательно-методическ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айорова Юлия Викторовна - заместитель директора по учебно-воспитательной работе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ста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16.05.2016 г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иценз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Лицензия от 15.04.2016 г. Регистрационный номер 576 серия 49 ЛО1, № 0000500. Срок действия – бессрочно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Формы государственного и общественного управле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едагогический совет, Общее собрание трудового коллектива, Совет ОУ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дошкольного образования и начального общего образования, образовательные и воспитательные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ая образовательная программа МБОУ детского са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«От рождения до школы», (соответствует ФГОС) под ред. Н.Е. Вераксы, Т.С. Комаровой, М.А. Васильевой, 2014 г., Мозаика –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адаптированная основная образовательная программа для детей с тяжёлыми нарушениями речи (общим недоразвитием речи) с 3 до 7 лет, Н.В. Нищева, Санкт-Петербург ДЕТСТВО-ПРЕСС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программа воспитания обучения и развития детей дошкольного возраста «Северянок» Л.А. Труфанова, Л.С. Давыдова, Г.В. Гончарук, Магадан: Изд. СВГУ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новы безопасности жизнедеятельности» Н.Н. Авдеева, О.Л. Князева, Р.Б. Стеркина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ая образовательная программа МБОУ начальной шко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й образовательной программы НОО по УМК «Школа России», под ред.  науч. рук. УМК «Школа России» А.А. Плешакова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РФ «Об образовании» от 29.12.2012 г. № 273 – 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ивно-методическое письмо Министерства образования РФ от 14.03.2000 г. №65/23-1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 – эпидемиологические требования к устройству, содержанию и организации режима работы дошкольных образовательных организаций (СанПиН 2.4.1.3049 -13), утвержденные Постановлением Главного государственного санитарного врача РФ от 15 мая 2013 года № 2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(ФГОС ДО) утверждённый приказом Министерства образования и науки РФ (Минобрнауки России) от 17 октября 2013 г. N 1155 г. Москв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рограмма РФ "Развитие образования" на 2018-2025 годы, утвержденная постановлением Правительства РФ от 26.12.2017 г. № 1642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ый проект «Образование» на 2019-2024 г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итарно-эпидемиологические требования к условиям и организации обучения в общеобразовательных учреждениях. СанПиН 2.4.3648-20», утверждённые Постановлением № 28 Главного государственного санитарного врача РФ от 28.09.2020 г., (зарегистрировано в Минюсте РФ 18.12.2020 г. № 6157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пция регионального содержания образования в Магаданской области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3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3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3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неурочная деятельность в рамках ФГОС НО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Весёлый английский» - 1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Весёлый английский» - 2-4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Шахматы в школе» - 1,2,4 кл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Мой любимый русский» - 3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Умники и Умницы» -1-4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ружок «Клуб Здоровячков» - 1-4 класс.</w:t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Традиции детского сада, начальной школ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стречи с ветеранами Великой Отечественной вой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частие в городских мероприятиях, праздниках и акциях проводимых департаментом образования мэрии города Магадана и Министерством образования и молодежной политики Магадан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родской праздник «Белого цвет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родской «Праздник Дет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родской выпускной балл дошкольников «До свидания, детский сад, до свид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Городская зимняя олимпиада дошкольников «Лыжня Вяльб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олонтерск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едели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портивные семейные празд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Научная конференция для младших школьников «Мы познаём мир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есячник ЗОЖ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есячник «Гражданско-военно-патриотического воспит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Участие во Всероссийских и международных конкурсах разного уровня.</w:t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Связь с социумом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Коллектив МБОУ «НШ-ДС № 72» тесно сотрудничает с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Филиалом МБОУДОД «Детской школы искусств им. В.А. Барляев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Областным государственным автономным учреждением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«Магаданским областным театром кукол» (ОГАУК «МОТК»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Муниципальным автономным учреждением дополнительного образования «Детским экологическим центром» (МАУ ДО «ДЭЦ»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Муниципальным бюджетным учреждением культуры города Магад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-филиалом № 2 мкр. Солнечны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Муниципальным бюджетным дошкольным образовательным учреждением города Магадана «Центром развития ребенка - детским садом № 57» МБДОУ «ЦРР-д/с № 57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Муниципальным автономным дошкольным образовательным учреждением «Детский сад комбинированного вида № 58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Муниципальным бюджетным дошкольным образовательным учреждением города Магадана «Детский сад комбинированного вида № 61»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ип здания (краткая характеристика здания, территории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дание детского сада. Отдельно стоящее типовое двухэтажное здание, имеет развитую систему коммуникаций, общая площадь по зданию 1206 кв.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меется 6 детских площадок с малыми формами, цветники, огор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мещение начальной школы расположено на первом этаже пятиэтажного жилого дома, общая площадь - 362 кв.м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дель ОУ (количество групп и классов, групп продлённого дня, структурных подразделений, дополнительных помещений, режим работы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Детский са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ектная мощность детского сада – 6 групп (140 мест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актическая мощность — 6 гру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дошкольном учреждении функционирует 6 гру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 них (на 2021 год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1-я группа раннего возраста - 1 группа (1,5-2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2 группа раннего возраста -1 группа (2-3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 младшая группа - 1 группа (3-4 лет)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редняя группа - 1 группа (4-5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ршая группа -1 группа (5-6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подготовительная группа -1 группа (6-7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труктурные компон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упповые комнаты: раздевалка, игровая, спальня, кухня, туалетная комн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зкультурный за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зыкальный за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стюмерная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ассей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имний сад с фонтан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оологический угол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бинет учителя-логопе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дицинский блок: кабинет приема и осмотра, процедурный кабинет, туалет с местом для приготовления дезинфицирующих раств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бинет дирек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тодический кабин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ухгалтер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ищебл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чечн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режим работы: с 07:30 до 19:3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ходные дни – суббота и воскресень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Начальная Шко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ектная мощность начальной школы - 4 класса (70 мест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актическая мощность - 4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начальной школе функционируют 4 кл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класс – 1 класс (7-8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класс - 1 класс (8-9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класс -1 класс (9-10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класс -1 класс (10-11 лет)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Структурные компон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ебные кл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ортивный за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ительск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бинет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абинет заместителя дирек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оловая: обеденный зал, раздача, моечн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олято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нигохранилищ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уппа продленного д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ий режим работы: с 08:30 до 18: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ходные дни – суббота, воскресень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разовательное учреждение решает следующие 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. Охрана жизни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Создание условий обеспечивающих гармоничное интеллектуальное, эстетическое и социально-личностное развития воспитанников и обучающихся, приобщение их к общечеловеческим и национально-культурным ценност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 Построение взаимодействия с семьей по принципу партнерства для обеспечения полноценного развития ребенка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У осуществляет систему комплексного мониторинга развития и образования детей, в том числе с ОВЗ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доровь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чев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зического развития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сихическ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гративных качеств воспитанников и обучающихся  по всем направлениям развит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У использует комплексный подход в организации педагогического процесс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ло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ниторинг качества образовательного процесса (в течение года –  входной, промежуточный – за 1 полугодие, итоговый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спитательно-образовательный (преемственность в работе специалистов, создание оптимальных условий успешного усвоения программ и т.д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ррекционны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дагогической помощи родителям (консультационно-методическая помощь семье, пропаганда педагогических знани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выполнения Программы развития з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ализ проводился по направлениям деятельности, определенным Программой развития на 2016-2020 годы, с целью определения степени достижения прогнозируемого результата и выявления проблемного поля для проектирования Программы развития на период 2021-2026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огнозируемого результата Программы развития за 2016-2020 г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о результатам анкет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У по результатам анке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сть и доступность – 98% (высокий уровен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фортность условий предоставления услуг и доступность их получения 53% (средний уровень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желательность, вежливость, компетентность работников – 86% (уровень достаточно высокий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ь качеством оказания услуг – 98% (достаточно высокий уровень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ОУ на сайте bus.gov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: 4,5 балла по 5-ти балльной шк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852"/>
              <w:gridCol w:w="992"/>
              <w:gridCol w:w="850"/>
              <w:gridCol w:w="851"/>
              <w:gridCol w:w="851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оказат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воспитанников (сад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5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учащихся (школа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е пре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2016-2020 гг. в ОУ значительно пополнилась и обновилась материально-техническая б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бновление мебели в группах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обновление учебной мебели в начальной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использование современных технических средств обучения во всех группах, классах и залах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портивного инвентаря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игрушек, развивающих игр и методических пособ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% обновлено технологическое оборудование и инвентарь пищеблока. Приобретены медицинские рециркуляторы во все помещения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бновлено медицинское оборудование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ереоборудована бытовой техникой прачечная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% обновлен мягкий инвентарь О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качеством услу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анализ степени удовлетворенности родителей качеством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следования - социологический метод анкет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следования – изучение эффективности функционирования ОУ на основе анализа удовлетворенности родителей как участников образовательного процесса качеств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следования в качестве показателя, фиксирующего соответствие образования запросам и ожиданиям родителей, использовался целевой показатель «удовлетворенность качеством образовате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низкий процент удовлетворенности родителей был зафиксирован в 2017 г. − 8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ую часть родителей (28%) привлекает в ОУ высокий профессиональный уровень сотрудников, хорошие отношения между детьми в группе, классах, отношения самих же родителей с сотрудниками, хорошая организация режима, хорошие отношения ребёнка с педагогом направленность на развитие творческих способностей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родителей (72%) привлекает хорошее питание, работа по укреплению здоровья детей, месторасположение ОУ, психолого-педагогическое консультирова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. показатель повысился до 88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проблем ОУ на первый план, родители ставили недостаточный уровень материальной базы − оборудование детских площадок для прогулок. Родители хотят видеть более современное и качественное оборудование площадок на территории детского сада, спортивных модулей на территории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часть родителей (13%) хотела бы посещать кружки дополнительного образования на базе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оложительных изменений они отметили, усиление работы по оздоровлению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. − уровень родительской удовлетворенности возрос до 98%. Это является высоким показателем результативности работы коллектива О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кетировании приняло участие 130 родителей, что составило 78,2% от возможного числа респондент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родителей воспитанников ОУ в 2019 г. показал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лавной задачей 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одителей (72%) считает укрепление здоровья ребёнка и его развитие; 97% родителей желают, чтобы их ребёнок при выходе из ОУ был полностью готов к обучению в начальной школе и в среднем звене школ гор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родителей хотели, чтобы в ОУ развивали познавательно-речевые способности их ребёнка посредством экологического образования, оказывали логопедическую помощь учащ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процент указывает на то, что родители готовы на взаимодействие и сотрудничество и остаются неравнодушными к жизнедеятельности ОУ и находят возможность участвовать в ег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за последние три года показывает рост удовлетворенности опрошенных родителей качеством организации работы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родителей в деятельность ОУ можно увидеть по данным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деятельность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709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уров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леченности родителей в жизнь Д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 О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одительских собра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управленческ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делать вывод, что наблюдается устойчивый прогресс по удовлетворенности родительской общественности образовательными услугами и условиями пребывания детей в ОУ. Система работы ОУ развивается и совершенствуе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Воспитанники. Качеств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Кадровый потенциал»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еживается положительная динамика по использованию различных педагогических технологий, что дало существенные результаты. </w:t>
            </w:r>
          </w:p>
          <w:p>
            <w:pPr>
              <w:pStyle w:val="24"/>
              <w:rPr/>
            </w:pPr>
            <w:r>
              <w:rPr/>
              <w:t>Отмечен позитивный рост уровня качества знаний, умений и навыков детей по всем образовательным областям (на основании результатов педагогической диагностики). Дети способны прослеживать причинно-следственные связи и делать выводы, в речи детей используются сложные синтаксические конструкции, словарный запас соответствует возрасту, в когнитивном отношении уровень экспрессивной деятельности детей достаточно высо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изложенное обусловлено тем, что педагоги стимулируют детей на поиск путем создания проблемных ситуаций - поисковой деятельности; владеют методикой применения репродуктивно-продуктивного и различных вариантов сократического (эвристического, поискового) мет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мониторинг: участие в независимой оценке качества – 4,5 баллов (хорош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ониторинг оценки качества предоставления образовательной услуги (высокий уровень освоения детьми ООП Д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276"/>
              <w:gridCol w:w="1417"/>
              <w:gridCol w:w="141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й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ли высокий уровень важнейших показателей под</w:t>
              <w:softHyphen/>
              <w:t>готовки детей к школе: хорошо развитые речь, восприятие, память, вообра</w:t>
              <w:softHyphen/>
              <w:t>жение, наглядно-образное мышление (уме</w:t>
              <w:softHyphen/>
              <w:t>ние элементарно рассуждать, выделять су</w:t>
              <w:softHyphen/>
              <w:t>щественные признаки предметов и явлений, доступные пониманию ребенка, сравнивать предметы, находить различия и сходство, выделять целое и его часть, группировать предметы по определенным признакам, де</w:t>
              <w:softHyphen/>
              <w:t>лать простейшие выводы и обобщен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детей к школьному обучению</w:t>
            </w:r>
          </w:p>
          <w:tbl>
            <w:tblPr>
              <w:tblW w:w="669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276"/>
              <w:gridCol w:w="1417"/>
              <w:gridCol w:w="141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локальные нормативные акты, разработанны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и с законодательством об образован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ыми нормативными правовыми актами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 органов власти и местного само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вом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ОП ДО ДОУ, разработанная в соответствии с требованиями ФГОС ДО и Примерной ООП ДО – 2019-2022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П НОО, разработанная в соответствии с требованиями ФГОС 2 пок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дифференцированная программа развития профессиональной компетентности педагогов на 2017-2020 гг., разработанная в соответствии с Комплексной программой повышения профессионального уровня педагогических работников общеобразовательных организаций (утверждена Правительством РФ 28.05.2014 № 3241п-П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график аттестации и повышения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грамотно проектируют рабочие программы и успешно их реализ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совместной работы по преемственности детского сада и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есплатных кружках в форме совместной деятельности взрослых и детей в рамках реализации части основной образовательной программы, формируемой участниками образовательных отношений, строится на основе разработанных и утвержденных планов работы, которые являются приложением к рабочим программам по реализации основных образовательных программ дошкольного и начального шко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техно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 использовались информационные технолог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сопровождение НОД и развлеч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ог мультимедиа библиотеки в 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ведение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пользование ресурсов сети Интерне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редством вебинаров и «круглых столов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 и фестивалях различного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уют SMS- информирование родителей, разрабатывают и используют в работе с детьми и родителями презентации различной тематики.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559"/>
              <w:gridCol w:w="1701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человек – 93,4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 человек –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 – 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 – 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559"/>
              <w:gridCol w:w="1701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 человек – 100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 человек – 100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kern w:val="2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 – 100%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kern w:val="2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 – 10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в 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«Паспорт доступности для инвалидов объекта и предоставления на нем услуги в сфере образования», реализация которого позволит расширить возможности обеспечения равного доступа к образо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бучается 1 ребенок-инвалид, позитивно социализированный в среду сверстников развивающихся в нор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х и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ется работа по выявлению и содействию развития одаренности воспитанников. Работают бесплатные кружки для детей различной направленности, в которых педагоги ОУ занимаются с детьми с высоким уровнем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й деятельности, способствующей развитию творчества и одарённости детей (количество детей):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34"/>
              <w:gridCol w:w="992"/>
              <w:gridCol w:w="992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: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34"/>
              <w:gridCol w:w="992"/>
              <w:gridCol w:w="992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%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специаль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228"/>
              <w:gridCol w:w="1784"/>
              <w:gridCol w:w="1701"/>
              <w:gridCol w:w="1418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квалифик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чел.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шая категор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ая катего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ответствие долж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сутствие категории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телей, педагогов и других категорий работников, прошедших повышение квалификации по вопросам введения ФГОС ДО на 31 декабря 2019 г. составляет 100%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стационарными компьютер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ступом в сеть Интернет - 4 кабинета: кабинет директора, заместителя по ВМР, заместителя по УВР и главного бухгал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 – 6 (ком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техника: принтеры, сканеры, копиры, коло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 – 2 (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и специалисты могут использовать данную технику для организации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: телевизоры (3 шт.), электропианино (1 шт.), медиат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 «Полянка» - 3 (шт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– 4 (шт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комплекс «Перекресток» -1 (шт.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(РПП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соответствует ООП Д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ППС находится в постоянном режиме преобразования и развития. Систематически приобретается различный инструментарий для обучения и игр воспитанников и уча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ы экологическая комната (зоологический уголок), «Русская изба», мини-музеи, эколого-краеведческий музей, уголки по безопасности жизнедеятельности, здоровому образу жизни и пр., произведено обновление детской и мебел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 самоанализ РППС на предмет соответствия с требованиями ФГОС ДО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работан план мероприятий по приведению РППС в соответствии с требованиями ФГОС Д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приоритетным направлением является экологическое воспитание детей дошкольного возраста.  В течение последних десяти лет педагогический коллектив углубленно работает в данном направлении. За это время создана целостная система экологического воспитания, разработана и реализована образовательная модель «Дети и при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рамках муниципальной научной лаборатории отработана тема «Модель взаимодействия между ступенями дошкольного и школьного образования как условие повышения профессиональных компетенций педагогов, формирования интегративных качеств дошкольников и успешности адаптации и обучения их в начальной школе. Модель реализации регионального компонента и преемственности в экологическом образовании детей дошкольного и младшего школьного возраст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целевой Программы развития бло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спитанники и обучающиеся. Качество образования» и «Кадровый потенциа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участия в профессиональных конкурсах, диапазон использования современных образователь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спектр мероприятий, направленных на выявление и транслирование на разном уровне положительного педагогического опыта в воспитании, развитии, оздоровлении воспитанников 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сихологическое сопровождение воспитанников с высоким уровнем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ть оказание платных образовате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стему совместных действий всех участников образовательного процесса по формированию основ экологического мировоззрения и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звивающую предметно-пространственную экологическую среду, которая поможет внедрить в образовательный процесс инновационные формы работы, а именно: поисково-исследовательскую деятельность в лаборатории и на специально оборудованной метеоплощадке, новые инновационные технологии (сенсорные и интерактивные столы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лок «Управ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изменений в законодательстве до всех категорий сотру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делены совещатель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номочи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решению вопросов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соответствии с действующим законодательством и локальными актам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ы в структуру управления ОУ мобильные объединения педагогических работников ОУ, родителей (законных представителей) воспитанников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официальный сайт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валифицированными кадрами - 9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скорректированы необходимые локальные нормативн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АИС «Комплектование» с соблюдением всех требований хранения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едены необходимые корректировки ПФХ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применяется система мотивации и стимулирования «Эффективный контра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ы условия для расширения возможностей использования ИКТ в процессе управления ОУ и повышении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оперативная коррекция программ, форм отчетности, догов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лановые проверки и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редакция 1 июля 2021г.) организованы и осуществляются процедуры закупок товаров,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ноценного функционирования обеспечивается плановое обслуживание комплексной системы обеспечения безопасности (КСОБ), регулярно проводятся тренировки по эвакуации детей 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а рациональная система контроля всех направлений деятельности, обеспечивающая эффективное функционирование 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экономического обеспечения показал, что субсидии государственного муниципального задания выполнены на 100%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асход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деленных финансовых средств фонда материального обеспечения за 3 года составило 2 602 983 руб. 00 коп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ого блока программы выполн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 дополнительных источников финансир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лок «Здоровь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се педагогические работники МБОУ «НШ-ДС № 72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выкам оказания первой помощи (Обучение педагогических работников навыкам оказания первой доврачебной помощи: реализация требований 273-ФЗ «Об образовании» в объеме 72 часа)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курирует врач-педиатр и штатный медицинский персонал (2 чел.).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 укреплению здоровья детей в ОУ включает в себя закаливающие, профилактические и оздоравливающе мероприятия, а также здоровье сберегающие технологии. В детском саду на ряду с физкультурными занятиями проводится обучение плаванию детей с 3 лет. Организован ряд закаливающих мероприятий, положительно сказывающийся на укрепление здоровья ребенка (босоногохождение, хождение по рефлекторным дорожкам, снеготерапия, физкультминутки, употребление фиточаев, полоскание полости рта травами, ароматерапия). Детей с 3 лет обучают хождению на лыжах. 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организован кружок внеурочной деятельности «Здоровячок». Здоровьесберегающая среда организована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-психическое развитие детей соответствует возрастным показателям. Дети владеют основными жизненно важными движениями (ходьба, бег, лазанье, прыжки в длину и высоту и пр.), правильная (здоровая) биомеханика которых отлаживается, инструкторами по физической культуре ОУ. У большинства воспитанников и учащихся наблюдается устойчивое положительное состояние и гармоничное физическ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 блок профилактической работы по сохранению, укреплению здоровья и пропаганде ЗОЖ.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медико-педагогический контроль за проведением всех форм физкультурно-оздоровительной работы в О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 гибкий режим жизни, в группах созданы благоприятные условия для   пребывания детей, продумана   и   сбалансирована     учебная   нагрузка в соответствии с действующими СанП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 детского сада предоставляется полноценное 5-ти разовое питание по двум (осень – зима, весна - лето) видам цикличного 10-дневного меню, составленное шеф-поваром ОУ в соответствии со «Сборником рецептур для детского питания» под редакцией М.П. Могильного, 2016 г. и утверждённое ФБУЗ «Центр гигиены и эпидемиологии в Магаданской области»</w:t>
            </w:r>
          </w:p>
          <w:p>
            <w:pPr>
              <w:pStyle w:val="Style23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Учащимся школы - предоставляется полноценное 2-х разовое питание по цикличному 20-дневному меню. Меню разработано и утверждено Департаментом образования мэрии г. Магадана. Согласовано с руководителем </w:t>
            </w:r>
          </w:p>
          <w:p>
            <w:pPr>
              <w:pStyle w:val="Style23"/>
              <w:tabs>
                <w:tab w:val="clear" w:pos="708"/>
                <w:tab w:val="left" w:pos="1275" w:leader="none"/>
              </w:tabs>
              <w:rPr/>
            </w:pPr>
            <w:r>
              <w:rPr/>
              <w:t>Управления Федеральной службы по надзору в сфере защиты прав потребителей и благополучия человека по Магаданской области С. А. Корсунс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 используются все разнообразные формы физкультурно-оздоровительной работы с детьми. Организованы мероприятия по повышению компетентности педагогов в воспитании здорового и физически развитого ребенка, формированию стойкой мотивации на поддержание здорового образа жизни в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и налажено участие в спортивных соревнованиях детей и родителей на базе ОУ, а также на районном уровне: «Веселые старты», «Папа, мама и я – спортивная сем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тенгазет среди семей ОУ «Самая спортивн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дико-педагогической работы в ОУ, результатов причин заболевания обсуждаются на педагогических советах. Администрацией и коллекти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ОУ «НШ-ДС № 7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ринимаются все возможные меры по устранению причин забол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: 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148"/>
              <w:gridCol w:w="991"/>
              <w:gridCol w:w="851"/>
              <w:gridCol w:w="850"/>
              <w:gridCol w:w="851"/>
              <w:gridCol w:w="851"/>
            </w:tblGrid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оказат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дете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1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пропущенных 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ней по болезн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1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2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17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1350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бщая заболеваемость 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случаев болезни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9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8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587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личество часто болеющих 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ете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9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2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ети с хроническими 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болеваниям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руппы здоровья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47</w:t>
                  </w:r>
                </w:p>
              </w:tc>
            </w:tr>
            <w:tr>
              <w:trPr/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V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заболеваемость в 2016-2020 гг. имела стабильные показатели. В последующие годы установлена тенденция снижения заболеваемости: с 2017 г. по 2018 г. снизилась на 166 случаев болезни, с 2018 г. по 2019 г. снизилась на 133 случаев болез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последние 3 года заболеваемость по ОРВИ снизилась на 30,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заболеванием туберкулезом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тилась тенденция снижения количества часто болеющих детей: на 16,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также положительная динамика в увеличении количества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уппы здоровья на 33%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здоровья на 21% - за счет снижения количества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хроническими заболеваниями увеличилось с 2014 года на 39%. Данный показатель обусловлен повышением качества профилактического обследования детей, что, в свою очередь, позволяет на более раннем этапе заболевания детей принять экстренные меры по их оздоровлению и лече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целевого блока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оровь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ь реализацию проектов здоровьесберегающей и здоровьеформирующей направленности, транслирование опыта работы ОУ по пропаганде здорового образа жизни среди воспитанников и их родителей через систематический выпуск буклетов и информационных листовок, размещение соответствующей информации на официальной сайте ОУ, посредством совместных мероприятий с родителями несовершеннолетних детей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м количества детей с хроническими заболеван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заинтересованность родителей детей по профилактике социально-обусловленных заболеваний, предупреждению асоциального поведения посредством досуговой деятельности (в т.ч. спортивной), а также платных образовате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Сотрудничеств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отрудничает с различными социальными партнерам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Филиалом МБОУДОД «Детской школы искусств им. В.А. Барляева»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ая школа искусств им. В.А. Барляева» - совместные мероприятия, концерты, праздники, обучение детей ОУ игре на музыкальных инструментах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Магаданская областная юношеская библиотека» - экскурсии, мероприятия, лекции, занятия детей ОУ в кружках «Мальвина», «Букваренок» и др.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«Магаданским областным краеведческим музеем»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автономным учреждением дополнительного образования «Детским экологическим центром» (МАУ ДО «ДЭЦ») - экскурсии, беседы, викторины, развлечения по модели эколого-краеведческой направлен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дошкольным образовательным учреждением города Магадана «Центром развития ребенка - детским садом № 57»; Муниципальным автономным дошкольным образовательным учреждением «Детский сад комбинированного вида № 58»; Муниципальным бюджетным дошкольным образовательным учреждением города Магадана «Детский сад комбинированного вида № 61» - совместные спортивные, музыкальные развлечения, общение детей по программе взаимо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рост образовательного потенциала за счет возможностей партн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емственности уровней образования, в т.ч. в экологическом образовании дошкольников с начальной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е снижение трудностей адаптации при переходе детей в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Увеличено количество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влеченных в образовательный процесс (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одительский клу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и творческая деятельность, мастер-классы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суговые спортивные, музыкальные и театрализованные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аздниках, планировании деятельности ОУ, оценке качества предоставления образовательных усл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вовлеченности родителей в жизнь ОУ: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709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 уров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влеченности родителей в жизнь О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разовой помощ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 О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качестве постоянных добровольных помощников (работа в коллегиальных органах О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бсуждении вопросов и принятие решений, касающихся разных видов деятельности ОУ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пол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ого блока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труднич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ширить спектр традиционных и современных форм работы с семьями воспита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выявлению и диссеминации опыта семейного воспитания и взаимодействия с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овышение престижа ОУ посредством активизации связей со СМИ (публикации, репортажи), полиграфическими организациями (буклеты, листовки), информационной сети Интернет (официальный сайт ОУ, отзывы в социальных сетя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Безопаснос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я и коммуникационные системы, территория ОУ приведены в соответствие с требованиями действующего законодательства о безопасности и СанПи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а отвечающая всем требованиям безопасности развивающая предметно-пространственная среда и материально-техническая база ОУ за счет бюджетных и спонсорских финансовых средств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9 г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альном помещении начальной школы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и эксплуатация но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ы оповещения и управления эвакуаци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от 2 августа 2019 г. N 1006 «Об утверждении требований к антитеррористической защищенности объектов (территорий) Министерства просвещения Российской Федерации, относящихся к сфере деятельности Министерства просвещения Российской Федерации, и формы паспорта безопасности этих объектов (территорий)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 и помещениях ОУ оборудованы и исправно функциониру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У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С,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идеонаблюдения,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наружного освещения по периметру здания и территории,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контроля доступа в детский са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пол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ого блока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валифицированную физическую охрану, современну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хранную сигн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, систему контроля доступа на территории ОУ, обновление ограждении территорий ОУ по периметр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Анализ деятельности МБОУ «Начальная школа – детский сад № 7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звития учреждения на 2016-2020 год выполнена в полном объе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мероприятий Программы Развития муниципального бюджетного общеобразовательного учреждения «Начальная школа-детский сад № 72» на период 2016 – 2020 гг. обеспечил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сширение областей применения информационных технологий в содержании деятельности учреждени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ализацию новых подходов к формированию современной развивающей предметно-пространственной среды, способствующих наиболее полному выявлению и развитию способностей и интересов детей раннего и дошкольного возраста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лучшение и модернизацию материально-технической базы О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доли педагогических и руководящих работников ОУ, прошедших профессиональную подготовку, переподготовку и повышение квалификации по изучению современных моделей доступного и качественного дошкольного и нача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ю комплексной модели взаимодействия специалистов и педагогов, выстроенную в соответствии с индивидуальным подходом к ребенку, для его успешной социализации, сохранение и укрепление его здоровь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системы взаимодействия с семьями воспитанников, направленной на усиление родительской активности, повышение ответственности родителей за воспитание и образование де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ы Программы развития в области вариативности системы МБОУ на основе создания новых форм, реализующих программу образования, показали, что учреждение функционирует стабильно в режиме развития. </w:t>
      </w:r>
      <w:r>
        <w:rPr>
          <w:rFonts w:cs="Times New Roman" w:ascii="Times New Roman" w:hAnsi="Times New Roman"/>
          <w:color w:val="000000"/>
          <w:sz w:val="24"/>
          <w:szCs w:val="28"/>
        </w:rPr>
        <w:t>МБОУ «НШ-ДС № 7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 доступное, качественное воспитание и развитие личности в безопасных, комфортных условиях, адаптированных к возможностям и способностям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езультаты Программы развития в области расширения информационных технологий в Образовательном учреждении показали, что коллектив постоянно работает над созданием единого информационного пространства дошкольной организ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ументация ведется в электронном вариант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разработан и регулярно обновляется официальный сайт О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педагоги участвуют в дистанционных конкурс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дагоги активно используют ресурсы сети Интернет для общения с родителями воспитанников и распространения опыта работ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ониторинг использования ИКТ показал, что воспитатели стали более активно применять ИКТ, чаще пользуются ресурсами сети Интернет, создают авторские презентации для детей и выступлений. Активизировалась проектная деятельность, при разработке и реализации которой необходимы компьютерные технологии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Информационно-технологическое обеспечение ОУ постоянно обновляется в соответствии с действующим законодательством, актуальными потребностями участников образовательных отношений и инновационными требованиями к современным техническим средствам обученич, что позволяет педагогам эффективно планировать образовательную деятельность и совершенствовать свой образовательный уров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ы реализации Программы развития в области применения новых подходов к формированию современной развивающей предметно-пространственной среды, способствующих наиболее полному выявлению и развитию способностей и интересов детей показали, что наше ОУ в достаточной мере оснащено предметами и материалами, необходимыми для всестороннего развития воспитанников и уча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граммы развития в области повышения доли педагогических и руководящих работников МБОУ, прошедших профессиональную переподготовку и повышение квалификации по изучению современных моделей доступного и качественного образования показали, что в МБОУ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Программы развития в организации комплексной модели взаимодействия специалистов и педагогов, выстроенной в соответствии с индивидуальным подходом к ребенку, для его успешной социализации, сохранения и укрепления его здоровья показали качественную реализацию принципа преемственности между дошкольным и начальным образова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ы Программы развития в области обеспечения равных стартовых возможностей для получения начального школьного образования показали, что содержание Образовательной программы обеспечивает удовлетворительную подготовку дошкольников к поступлению в школ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ороший уровень подготовки воспитанников к обучению в школе обеспечивается постоянной работой педагогического коллектива в поисках наиболее оптимальных условий для успешного воспитания и образования детей, использованием эффективных инновационных технологий и методик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ы Программы развития в области создания системы взаимодействия с семьями воспитанников, направленной на усиление родительской активности, повышение ответственности родителей за воспитание и образование дет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8"/>
        </w:rPr>
        <w:t>МБОУ «НШ-ДС № 7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ан и систематически обновляется раздел для родителей, в котором представлены нормативные документы, методические рекомендации. Обязательным условием работы с родителями является проведение родительских собраний, консультаций, дней открытых дверей и открытых просмотров, совместные праздники и развлечения, оформление наглядной информации, привлечение родителей к оформлению творческих выставок. Мероприятия так же проходят в виде родительских конференций, круглых столов, мастер-классов и семейных гости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Результаты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–анализа потенциала МБОУ «НШ-ДС № 7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353"/>
        <w:gridCol w:w="228"/>
        <w:gridCol w:w="2230"/>
        <w:gridCol w:w="257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ильная стор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лабая стор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спективы разви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можные риск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дровое обеспече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аженный коллектив опытных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кая квалификация педагог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ция по план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У профессиональной команды педагог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активно пользуются предметными сайтами, интернет-ресурсами для обогащения опы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овета ОУ и общешкольного совета родителей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педагогов полный рабочий день, без сменного воспит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дко обновляется коллектив молодыми специалист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лизм в работе некоторых членов родительских комит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штата педагогов. Принятие на работу на педагогические должности молодых специалист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ьшие интеллектуальные и энергетические затраты. Невостребованность интеллектуального продукта педагогического коллектива.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материально-технической базы, соответствующей современным требова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У современными ТСО.  Пополнение периодическими изданиями методического кабине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достаточность оснащения цифровой образовательной сре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возможности использования безлимитного скоростного интернета всеми педагогами ОУ в свободном доступе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оснастить учреждение компьютерным оборудованием, спортивным оборудованием, интеракитивными играми, современной мебель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остаточное финансиро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ебюджетное финансирование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се классы уровня начального общего образования обучаются по ФГОС НО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ы условия для реализации ФГОС НО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парциальных и вариативных программ в зависимости от интеллектуальных возможностей детей и педаг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окий уровень качества образовательных услуг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инновационных технолог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востребованность программ по работе с одаренными детьми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грамм по работе с одарёнными детьми. Оптимизация программ по работе с детьми ОВЗ и инвалидами. Работа в рамках экспериментальной и инновацион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переутомление некоторых учащихс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обновлении содержания образования нет полноценной поддержки от родительской обще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у педагогов мотивации к профессиональному совершенствованию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здоровительной работы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ившаяся система оздоровительных мероприятий с детьми в ОУ с парциальным включением рег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оспитания, обучения и развития детей дошкольного возраста «Северячок», 2008 г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борудованного спортивного зала. Наличие инструктора по физической куль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стема профилактических мероприят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 работа педагогов, классных руководителей, учителей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ов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е на темы здоровьесбере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едование активных видов деятельности.</w:t>
            </w:r>
          </w:p>
          <w:p>
            <w:pPr>
              <w:pStyle w:val="Default"/>
              <w:rPr/>
            </w:pPr>
            <w:r>
              <w:rPr/>
              <w:t xml:space="preserve">Спортивная работа (спортивные мероприятия, проведение Дней здоровья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й подход к детям: формирование по группам здоровья. Наличие медицинского кабинета и медицинского сотрудника (старшая медицинская сестр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учителей, воспитанников и уче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о время уроков, качественное методическое сопровожд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 части педагогов преобладают традиционные подходы к концепции построения оздоровительных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Default"/>
              <w:rPr/>
            </w:pPr>
            <w:r>
              <w:rPr>
                <w:szCs w:val="28"/>
              </w:rPr>
              <w:t xml:space="preserve">Нет дополнительных помещений и ресурсов для организованных спортивных занятий (например, спортивный городок  ля занятий спортом на свежем воздухе, площадка по отработке ПДД)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Недостаточное финансирование организации физкультурно-спортивных занятий разных видов спортивной активност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Нет оборудованных спортивных площадок на территориях начальной школы и детского сада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ение инновационного подхода к вопросам оздоровления всеми педагогами. Пропаганда здорового образа жизни среди родителей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у родителей и педагогов потребности в здоровом образе жиз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нимание родителями важности соблюдения режима и   организации физического развития детей в домашних условиях.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новационная и экспериментальная деятельность в О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Внедрение в педагогический процесс ОУ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грамм кружков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истемы приобщения детей к истокам истории родного кр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ектов в рамках социального партнерства, взаимодействия всех участников образовательного процесс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истемы поощрения педагогов за качественную подготовку воспитанников и обучающихся к олимпиадам, ВПР, конкурсам различ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ность педагогов к изменениям, развитию и самосовершенствов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самообразования и повышения квалификации в очной, заочной и онлайн форм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остаток творческой инициативы родителей, педагогов в различных направлениях совмест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зработку и внедрение инновационных проектов, программ, технологий и форм работы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ь внедрение инновационных технологий развивающего обучения (технологии критического мыш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 с родителям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кетирование родителей по оценке качества удовлетворённости предоставляемых образовательных услуг, выявлению потребностей в образовательных и оздоровительных услуг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ни открытых двер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упповые досуговые мероприятия с участием роди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совместных (педагоги-родители) про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отры-конкурсы совместных работ детей и родител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ая активность по участию в совместных мероприятиях для детей и родителей (спортивных, игровых, досуговы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 инициативы со стороны родителей по разработке совместных проектов и мероприятий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тимизация деятельности в рамках работы с родителями (поиск новых форм и видов деятельности и т.д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несение родителями (законными представителями) полной и «единоличной» ответственности за воспитание своих детей на ОУ. Дефицит времени у родите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WOT-анализ позволяет выделить приоритетную стратегию развития образовательной системы ОУ до 2026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методич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ный SWOT-анализ позволяет оценить, что внешние возможности и риски не являются определяющими в развитии воспитательной и образовательной системы ОУ. Стратегия развития ориентирована на внутренний потенциал развития учреждения и инновационные технологии управления, воспитания и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NewRomanPSMT" w:hAnsi="TimesNewRomanPSMT" w:cs="TimesNewRomanPSMT"/>
          <w:sz w:val="24"/>
          <w:szCs w:val="28"/>
        </w:rPr>
      </w:pPr>
      <w:r>
        <w:rPr>
          <w:rFonts w:cs="TimesNewRomanPSMT" w:ascii="TimesNewRomanPSMT" w:hAnsi="TimesNewRomanPSMT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ar-SA"/>
        </w:rPr>
      </w:pPr>
      <w:r>
        <w:rPr>
          <w:rFonts w:cs="Georgia" w:ascii="Georgia" w:hAnsi="Georgia"/>
          <w:sz w:val="24"/>
          <w:szCs w:val="24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нцепция и стратегия развития МБОУ «НШ-ДС № 72»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детского сад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й концептуальной идеей реализации воспитательно-образовательной работы 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 Педагогическая система ОУ формируется на основе анализа предыдущей деятельности и глубинного изучения внутренних потенциальных возможностей, профессионального уровня педагогов ОУ, возможных ресурсов, материально-технической базы, развивающей предметно-пространственной среды, потребностей современного общества, семьи, а также социального партнерства. В этой связи перед коллективом МБОУ «НШ-ДС № 72» встала задача создания единой системы воспитательно-образовательного процесса, выстроенной на интегративной основе. Поэтому в ОУ должны быть разработаны не только принципы целостного подхода к содержанию образования, но и личностно-ориентированной модели организации педагогического процесса, направленного на оздоровление и развитие ребе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ность здоровь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ует создания в ОУ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ность развит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в условиях личностного выбора формируется готовность детей к саморазвитию и самообразов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ность дет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кцентирует внимание на том, что детство -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ность сотрудниче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ходя из всего вышесказанного, концептуальными направлениями развития МБОУ «НШ-ДС №72» служат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 на формирование ключевых компетенций дошкольников и школьник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здоровье сберегающих технологи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держка способных и одаренных дете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держка детей с ОВЗ и инвалид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ение дифференцированной модели повышения профессионального уровня педагогов в соответствии с требованиями профессиональных стандарт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ение спектра дополнительных образовательных услуг (в том числе и платных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материально–технической базы ОУ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я кадровой политик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укрепление педагогического взаимодействия с социальными партнерами.</w:t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уемая нами модель образовательного процесса определяется концепцией, основные идеи, которой следующ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раво каждого ребенка, как на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знание самоценности периода детства каждого ребенка, его уникальности и неповтор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Деятельность ОУ в режиме обновления содержания в соответствии с ФГОС ДО (реализация различных по содержанию современных комплексных и парциальных программ и технологий, их адаптация к приоритетам и специфике работы ОУ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концепции развития ОУ лежит возможность комплексного подхода к диагностической, образовательной, оздоровительной работе; интеграции детей с различным состоянием здоровья, уровнем развития для достижения максимального качества образовательного процесса; создания целостной системы, в которой все этапы работы с ребёнком взаимосвяз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 основу реализации Программы развития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Исходя из вышесказанного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одним из аспект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Программы развития 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Одним из главных направлений работы ОУ, является взаимодействие педагогов и родителей (законных представителей) ребенка, которое мы видим в содействии развитию воспитанника как личности, осознающей необходимость саморазвития, воспитания собственны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следующий аспек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программы развития ОУ. Чтобы вовлечь родителей в решение проблем воспитания и образования дошкольников, мало традиционных форм взаимодействия. Необходимо создать систему сопровождения и консультирования семьи по вопросам формирования культуры здорового образа жизни, образования и развития детей раннего возраста, старшего дошкольного возраста, по воспитанию и развитию детей с ограниченными возможностями здоровья, одарённы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аким образом, цель разработки данной концепции Программы развития 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 и успешного перехода в шко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7.2. Образ выпускника дошкольного образовательного учрежд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ФГОС ДО целевых ориентиров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детского сада МБОУ «НШ-ДС № 7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Самостоятельность и инициативность.</w:t>
      </w:r>
      <w:r>
        <w:rPr>
          <w:rFonts w:cs="Calibri" w:ascii="Times New Roman" w:hAnsi="Times New Roman"/>
          <w:sz w:val="24"/>
          <w:szCs w:val="24"/>
        </w:rPr>
        <w:t xml:space="preserve">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Ответственность и самоконтроль.</w:t>
      </w:r>
      <w:r>
        <w:rPr>
          <w:rFonts w:cs="Calibri" w:ascii="Times New Roman" w:hAnsi="Times New Roman"/>
          <w:sz w:val="24"/>
          <w:szCs w:val="24"/>
        </w:rPr>
        <w:t xml:space="preserve">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иметь свои интересы, привычки, умения, а также обладать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>Социально-коммуникативное развитие.</w:t>
      </w:r>
      <w:r>
        <w:rPr>
          <w:rFonts w:cs="Calibri" w:ascii="Times New Roman" w:hAnsi="Times New Roman"/>
          <w:sz w:val="24"/>
          <w:szCs w:val="24"/>
        </w:rPr>
        <w:t xml:space="preserve">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В любой момент ребёнок способен проявить сострадание, милосердие, оказать помощь другому челове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Ребёнок не боится решать проблемы самостоятельно или обращаться за помощью к свер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ыми словами, мы должны выпустить ребёнка физически и психически здорового, приспособленного к условиям окружающей социальной среды, эмоционально раскрепощё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7.3. Образ педагога дошкольного образовательного учрежд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лючевым условием для формирования компетенций ребёнка является педагог со своими особыми компетенциями. Универсальные требования к педагогу сформулированы в профессиональном стандарте педагога (Приказ Министерства труда и социальной защиты Российской Федерации № 544н от «18» октября 2013 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Кроме этого, каждый педагог нашего ОУ разделяет и следует ценностям, формирующим корпоративный дух организ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 может воспитать только лич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о дошкольного воспитания во многом определяется характером общения взрослого и ребё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чества, в котором позиция педагога исходит из интересов ребёнка и перспектив его дальнейш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основные перспективные цели и направления деятельности детского сада, можно определи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педагога детского с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к желаемый результат)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изм воспитател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ет необходимую профессиональную педагогическую и психологическую подготовк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явление организационно-методических ум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ет в работе новаторские методик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Личностные качества педагога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ё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ет чётко выработанную жизненную позицию, не противоречащую моральным нормам обществ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дает развитой эмпатией: эмоциональной отзывчивостью на переживание ребёнка, чуткостью, доброжелательностью, заботливостью, тактичность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ативен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лощает идеи гуманизации педагогического процес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ет коммуникативно-адаптивные механизмы своей личности и личности ребёнка с целью успешной интеграции в социум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ё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обе модели педагога и ребёнка-выпускника отражают приоритеты в развитии детского сада </w:t>
      </w:r>
      <w:r>
        <w:rPr>
          <w:rFonts w:cs="Calibri" w:ascii="Times New Roman" w:hAnsi="Times New Roman"/>
          <w:sz w:val="24"/>
          <w:szCs w:val="24"/>
        </w:rPr>
        <w:t>МБОУ «НШ-ДС № 72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сновные перспективные характеристик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119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начальной школы.</w:t>
      </w:r>
    </w:p>
    <w:p>
      <w:pPr>
        <w:pStyle w:val="Normal"/>
        <w:spacing w:lineRule="auto" w:line="240" w:before="0" w:after="0"/>
        <w:ind w:left="19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стратегиче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вития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указанной цели сформулированы следующие стратег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специалисто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учающимся с особыми образовательными потребностями равной доступности к образовательным ресурсам. Создание условий для инклюзивного образования и безбарьерной сред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школы – 202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развития предполагает, что в результате ее реализации, образовательная система ОУ будет обладать следующими чертами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чальной школы конкурентоспособны переходя в общеобразовательные школы города, для дальнейшего обуч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уществует/действует воспитательная система культурно-нравственной ориентации, адекватная потребностям времен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высокопрофессиональный творческий педагогический коллекти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 применяют в своей практике современные технологии обуч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широкие партнерские связи с системой дополнительного 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востребована потребителями, и они удовлетворены ее услугами, что обеспечивает ее стабильность на рынке образовательных услуг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педагога школы – 202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вместному со всеми иными субъектами педагогического процесса освоению социального опыт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онятия профессиональной конкуренции как одной из движущих идей развития личности педагог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выпускника - 202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иентированный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, результатом деятельности начальной</w:t>
        <w:tab/>
        <w:t>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должен обладать следующими чер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Модель выпускника начальной школы МБОУ «Начальная школа - детский сад №72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в нашем случае отражает Федеральный государственный образовательный стандарт начального общего образования и состоит из следующих направл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равственный потенциа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знавательный потенциа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ммуникативный потенциа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эстетический потенциа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изиологический потенци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Нравственный потенциал</w:t>
      </w:r>
      <w:r>
        <w:rPr>
          <w:rFonts w:cs="Calibri"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Любящий родной край и свою стран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важительно относящийся к национальным культурам народов Российской Федерации, свободно владеющий родным языком и культурой.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важающий и принимающий ценности семьи и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Познавательный потенциал</w:t>
      </w:r>
      <w:r>
        <w:rPr>
          <w:rFonts w:cs="Calibri"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Любознательный, интересующийся, активно познающий мир.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ладеющий основами умения учиться. Умеющий высказывать свое м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Коммуникативный потенциал.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оброжелательный, умеющий слушать и слышать партнера.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Аргументирующий свое м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 xml:space="preserve">Эстетический потенциал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пособный к эстетическому восприятию предметов и явлений в окружающей природной и социальной среде, имеющий личностное (собственное, индивидуальное) эмоционально окрашенное отношение к произведениям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Физиологический потенциал.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школ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педагогическая миссия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, задачи, идеи и принципы развития МБОУ «Начальная школа – детский сад № 72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ОС: образовательный стандарт в действи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каждой параллели классов начальной школы выделено до 10 часов в неделю на внеурочные занятия в первой (учебная деятельность) или второй (в занятия в группе ПД) половине дня, во время которых реализуются программы социализации учащихся, воспитательные программы. Занятия проводятся в форме кружков, экскурсий, секций, презентаций проектов, бес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несены изменения в основную образовательную программу, в положение о текущем контроле успеваемости и промежуточной аттестации обучающихся. В связи с введением ФГОС второго поколения, п</w:t>
      </w:r>
      <w:r>
        <w:rPr>
          <w:rFonts w:cs="Times New Roman" w:ascii="Times New Roman" w:hAnsi="Times New Roman"/>
          <w:sz w:val="24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ть комплекс организационно-методических и психолого-педагогических условий, обеспечивающий успешный поэтапный переход ОУ на освоение ФГОС общего образования второго поко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еспечить единство и преемственность между уровнями общего образования при переходе к непрерывной системе образования в условиях внедрения ФГО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1"/>
        <w:gridCol w:w="2458"/>
        <w:gridCol w:w="2433"/>
      </w:tblGrid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нормативной базы ОУ в соответствие с требованиями ФГОС ДО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августа 2021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ОУ.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основных общеобразовательных программы ОО в соответствие с требованиями ФГОС НО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августа 2021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ОУ.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требований, нормативно-правовых документов по реализации ФГОС ДОО, НОО, педагогами О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МР, зам. директора УВР.</w:t>
            </w:r>
          </w:p>
        </w:tc>
      </w:tr>
      <w:tr>
        <w:trPr>
          <w:trHeight w:val="11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НОО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(ВПР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 Министерства образования Р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.</w:t>
            </w:r>
          </w:p>
        </w:tc>
      </w:tr>
      <w:tr>
        <w:trPr>
          <w:trHeight w:val="9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звитие внутренней системы оценки качества образования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1-2026 учебного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МР, зам. директора УВР.</w:t>
            </w:r>
          </w:p>
        </w:tc>
      </w:tr>
      <w:tr>
        <w:trPr>
          <w:trHeight w:val="1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2023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.</w:t>
            </w:r>
          </w:p>
        </w:tc>
      </w:tr>
      <w:tr>
        <w:trPr>
          <w:trHeight w:val="9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педагогическую практику портфолио обучающихся 1- 4 класс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1-2022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.</w:t>
            </w:r>
          </w:p>
        </w:tc>
      </w:tr>
      <w:tr>
        <w:trPr>
          <w:trHeight w:val="1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модели взаимодействия образовательного учреждения с учреждениями дополнительного образования детей, культуры и спорта, базовыми предприятиями и организациями в условиях ФГО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2021-2022 учебного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, воспитатель ГПД.</w:t>
            </w:r>
          </w:p>
        </w:tc>
      </w:tr>
      <w:tr>
        <w:trPr>
          <w:trHeight w:val="11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плана по информированию общественности о введении ФГОС НОО и ДО через средства массовой информации, официальный сайт О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о 2021-2022 учебного год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директора по УВР, электроник.</w:t>
            </w:r>
          </w:p>
        </w:tc>
      </w:tr>
      <w:tr>
        <w:trPr>
          <w:trHeight w:val="9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экспертизы образовательных программ внеурочной деятель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ноябрь 2021 г., далее ежегодн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МР, зам. директора по УВР.</w:t>
            </w:r>
          </w:p>
        </w:tc>
      </w:tr>
      <w:tr>
        <w:trPr>
          <w:trHeight w:val="9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Реализация проектно-исследовательской деятельности обучающихся и воспитан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.</w:t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Активизация деятельности по разработке индивидуальных образовательных маршрутов обучающихся и воспитаннико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1-2022 учебного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ектора по УВР. </w:t>
            </w:r>
          </w:p>
        </w:tc>
      </w:tr>
      <w:tr>
        <w:trPr>
          <w:trHeight w:val="1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 xml:space="preserve">Обеспечение оснащённости учебного процесса и оборудования учебных помещений материальным и техническим оборудованием в соответствии с требованиями ФГОС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 по мере финансирова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АХ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ов в работе проблемных семинаров по вопросам введения ФГОС начального общего образования на базе образовательных учреждений гор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МР.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совещаний, педсоветов, семинаров, консультаций для учителей по реализации ФГОС НОО, ФГОС ДО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раза в г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директор по УВР, и зам. директора по ВМР.</w:t>
            </w:r>
          </w:p>
        </w:tc>
      </w:tr>
      <w:tr>
        <w:trPr>
          <w:trHeight w:val="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внедрения ФГОС НОО и ФГОС ДО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ец 2026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 О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2. Повышение качества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, а также личной ответственности и опыта самостоя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</w:t>
      </w:r>
      <w:r>
        <w:rPr>
          <w:rFonts w:cs="Times New Roman" w:ascii="Times New Roman" w:hAnsi="Times New Roman"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ачества образования через совершенствование учебного процесса, обновление его содержания, использование инновационных технологий обучения и вос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высить качество результатов ВП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дифференциацию и индивидуализацию обучения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нообразить формы внеуроч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1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18"/>
        <w:gridCol w:w="2172"/>
        <w:gridCol w:w="2277"/>
      </w:tblGrid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лана подготовки к ВП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-сентябр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курсов повышения квалификации педагогами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М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уровня подготовки выпускников 4-го, класса на основе результатов итоговой аттест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годно - июнь-июл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качества обученности учащихся по результатам полугодовых и годовых контрольных рабо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полугод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бразовательных достижений учащихся 4-го класса начальной школы по ФГОС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Ежегодно - апрель-май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выполнения учебных программ по предметам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годно - конец четверти,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а состояния преподавания предметов учебного план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течение го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ивности внеурочной деятель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годно - конец четвер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ектора по УМР, зам. директора по УВР. 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результативности учебного процесса по итогам четвертей, полугодий и учебному год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, январь, апрель, май, июн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исследования адаптационного периода обучающихся 1-х класс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ктябрь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МР, зам. директора по УВР.</w:t>
            </w:r>
          </w:p>
        </w:tc>
      </w:tr>
      <w:tr>
        <w:trPr>
          <w:trHeight w:val="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ведения независимой оценки качества образов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графику Министерства образования РФ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 УВР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20" w:firstLine="1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ско-патриотическое, правовое образование и воспитание обучающихс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благо России и, в случае необходимости, встать на его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 и силовыми ведомствами, участие в конкурсах различного уровня, проведение тематических недель, месячника военно-патриотического воспитания и другие мероприятия согласно Программе воспитательной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108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5670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Виды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формировать знания о политическом устройстве РФ, символах и институтах РФ и Магада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знакомиться с героическими страницами истории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знакомиться с историей и культурой, народным творчеством, этнокультурными традициями, фольклором, особенностями быта народов России и Магада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формировать представление о содержании и значении государственных празднико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узнать с правами гражданина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имать участие в беседах о подвигах Российской армии, защитниках Отечества, встречах с ветеранами и военнослужащ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ини-проекты по окружающему миру и литературному чтению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амма «Наследи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икторины на уроке Окружающий ми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тические урок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ение родословных, генеалогического древа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бличные презентации о славных людях Магадан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я, приуроченные к государственным и национальным праздникам РФ: «Дню народного единства», «Дню Победы» и пр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астие во Всероссийских Акциях Памяти героев Отечественной войны 1812 г.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 и деятельност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10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212"/>
      </w:tblGrid>
      <w:tr>
        <w:trPr>
          <w:trHeight w:val="6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становки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юбовь к России, своему народу, краю. Служение Отечеству. Правовое государство. Гражданское общество. Закон и правопорядок. Поликультурный мир. Свобода личная и национальна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верие к людям, институтам государства и гражданского общества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1. Когнитивный компоне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учающие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ют об институтах гражданского общества, о государственном устройстве и структуре российского общества, о традициях и культурном достоянии г. Магадана и Дальневосточного Федерального округ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ют основные положения Конституции Российской Федерации, символов государства, г. Магадана и Дальневосточного Федерального округа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ют национальных героев и важнейшие события истории России, Магаданской области, шко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формировано уважительное отношение к органам охраны право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меют опыт социальной и межкультур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меют первоначальный опыт участия в гражданской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налитический этап (2021-2022 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Создание рабочей группы педагогов, участвующих в реализации Программы работы по гражданско-правовому воспитанию и обучению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Проведение мониторинга среди учащихся, учителей, родителей по проблеме прав ребенка, ответственности несовершеннолетних и изучение их за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тап реализации модели гражданско-правового воспитания и образования в школе (2022-2024 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Отработка модели системы гражданско-правового образования 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Проведение промежуточной диагностики уровня правовой культуры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флексивно-оценочный этап (2024-2026 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Анализ итогов работы по данно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Корректировка модели гражданско-правового образования 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Обобщение и распространение опыта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20" w:firstLine="1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– один из главных вопросов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организации питания детей в О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совместных мероприятий здоровьесберегающей и здоровье формирующей направлен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ел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51"/>
        <w:gridCol w:w="1935"/>
        <w:gridCol w:w="3243"/>
      </w:tblGrid>
      <w:tr>
        <w:trPr>
          <w:trHeight w:val="1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роки реал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>
          <w:trHeight w:val="9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мониторинга состояния физического развития детей и влияние учебной нагрузки на их здоровь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, старшая медицинская сестра.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системы информированности родителей о результатах анализа состояния здоровья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медицинская сес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, классные руководители.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индивидуально-дифференцированного подхода к учащимся на уроках физкульту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я и инструкторы физической культуры.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школы.</w:t>
            </w:r>
          </w:p>
        </w:tc>
      </w:tr>
      <w:tr>
        <w:trPr>
          <w:trHeight w:val="1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ция и проведение «Дней здоровья»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ектора по УВР, педагог-организа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я и инструктора физической культуры.</w:t>
            </w:r>
          </w:p>
        </w:tc>
      </w:tr>
      <w:tr>
        <w:trPr>
          <w:trHeight w:val="1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, воспитатель ГПД.</w:t>
            </w:r>
          </w:p>
        </w:tc>
      </w:tr>
      <w:tr>
        <w:trPr>
          <w:trHeight w:val="17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.</w:t>
            </w:r>
          </w:p>
        </w:tc>
      </w:tr>
      <w:tr>
        <w:trPr>
          <w:trHeight w:val="1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педагогического коллектива по сохранению зрения у учащихся (замена освещения в кабинетах, проведение офтальмологического тренажёра для глаз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АХП, педагоги.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министрация, классные руководители.</w:t>
            </w:r>
          </w:p>
        </w:tc>
      </w:tr>
      <w:tr>
        <w:trPr>
          <w:trHeight w:val="5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ректор школы.</w:t>
            </w:r>
          </w:p>
        </w:tc>
      </w:tr>
      <w:tr>
        <w:trPr>
          <w:trHeight w:val="12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о внедрении физкультурно-спортивного комплекса «Готов к труду и обороне (ГТО)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-2026 г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ителя и инструктора физической куль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рамках внутришкольного контроля проводятся мониторинги по следующим направлени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сихическое здоровье учащихся (оценка уровня тревожности, развитие познавательных процессов, уровень самооценк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циальная адаптация учащихся (оценка уровня комфорт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Тенденция к снижению роста заболеваем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Рост личностных и спортивных дости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Рост комфортности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20" w:firstLine="1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информационной среды ОУ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им из направлений модернизации ОУ является создание условий для </w:t>
      </w:r>
      <w:r>
        <w:rPr>
          <w:rFonts w:cs="Times New Roman" w:ascii="Times New Roman" w:hAnsi="Times New Roman"/>
          <w:b/>
          <w:sz w:val="24"/>
          <w:szCs w:val="28"/>
        </w:rPr>
        <w:t>повышения информационно-коммуникативной грамотности</w:t>
      </w:r>
      <w:r>
        <w:rPr>
          <w:rFonts w:cs="Times New Roman" w:ascii="Times New Roman" w:hAnsi="Times New Roman"/>
          <w:sz w:val="24"/>
          <w:szCs w:val="28"/>
        </w:rPr>
        <w:t>, как педагогов, так и учащихся. В рамках данного направления в школе планируется введение образовательных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>Цел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Разработка и внедрение механизмов информационного обеспечения процессов функционирования и развития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овышение информационной культуры педагогов и учащихся 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Широкое внедрение современных информационных технологий в учебно-воспитательный процесс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Разработка системы информирования населения о ОУ, его достижениях и преимуществ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84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концепции информационного обеспечения образовательного процесса, разработка и внедрение механизмов информационного обеспечения процессов функционирования и развит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М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пция информационного обеспечения образов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информационной культуры педагогов и уча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ектора по У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КП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производства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-2026 г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ой б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возможностей школьного сайта для полного информирования населения о деятельност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, зам. директора по УВ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ности участников ОП с целью наиболее полной реализации прав граждан на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электронных журналов и дне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, педаг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е журн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программного и технического обеспечения компьютерных классов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жидаемые результа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ктивное использование медиа – ресурсов на каждом предмете и во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Анализ проблем, на решение которых направ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подраздел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системе дошкольного образования - начальном этапе непрерывного образования, остро обозначена проблема изменения ее содержания, форм и методов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значим проблемы, актуализированные в соответствии с анализом деятельности ОУ за предыдущий период, а также социальными, экономическими и политическими изменениями в жизни страны, влияющими на особенности и потребности соврем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звитие  образовательной организации в условиях реализации новой государственной образовательной политики, основными ориентирами которой являютс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идентич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, приумножения культурных и духовных ценностей народов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ависимости изменения качества человеческого ресурса от изменения качества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ткрытой, гибкой и доступной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ъективное ухудшение здоровья поступающих в ОУ детей, отрицательно сказывается на освоение ими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достаточная готовность и включенность родителей (законных представителей) в управление качеством образования детей через общественно-государственн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еобходимость организации предоставления дополнительных бесплатных 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редыдущие годы было положено начало содержательного, организационного и регламентирующего базиса, на основе новых ФГОС ДО. Положено начало разработки новых учебно-методических материалов, созданы базовые условия для поддержки талантлив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егодня требуется кардинальное и масштабное развитие компетенций педагогических кадров, системные меры по повышению социальной направленности (ответственности) системы воспитания и обучения, в том числе за счет создания и реализации программ формирования у детей умений и навыков самообслуживания, потребности трудится, культуры здорового и безопасного образа жизни, развития творческих способностей и активной гражданск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ачества дошкольного образования в последние годы приобрела особенно актуальный характер. В современных условиях реформирования образования ОУ представляет собой открытую и развивающуюся систему. Основным результатом ее функционирования должно стать успешное взаимодействие с социумом, осваивая которое, ОУ становится мощным средством социализации личности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ходе деятельности по реализации Программы развития в ОУ допустимы риски и неопределен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иды рис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полнота отдельных нормативно-правовых документов, предусмотренных на момент разработки и начало внедрения Программ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однозначность толкования отдельных нормативно-правовых документов, регламентирующих деятельность и ответственность субъектов образовательного процесса школе в цело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истематическая работа руководства с педагогическим коллективом, родительской общественностью по разъяснению конкретных нормативно-правовых актов, регламентирующих деятельность в школе и содержание образовательного процесса в целом.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достаточность бюджетного финансир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воевременное планирование финансово-хозяйственной деятельности ОУ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про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истематическая работа по расширению социального партнерства, привлечению дополнительных финансовых источник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достаточность профессиональн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ициативы и компетентности у отдельных педагогов по внедрению инновационных образователь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желание молодых специалистов работать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достаточная инициатива участия в различных конкурс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сихолого-педагогическое 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ое сопровождение педагогов с недостаточной коммуникативной компетентностью.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полнота ресурсной базы для реализации направлений, подпрограмм и мероприятий Программ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истематический анализ достаточности ресурсной базы для реализации всех компонентов Программ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ОУ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является обязательным локальным актом, наличие которого в ОУ закреплено законодательно. Программа развития – локальный акт ОУ, определяющий стратегические направления развития ОУ на среднесрочную перспект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развития как управленческий документ развития ОУ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развития как проект перспективного развития ОУ призван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качественную реализацию государствен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олидировать усилия всех заинтересованных субъектов образовательных отношений и социального окружения ОУ для достижения целей Програм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обходимость введения Программы развития, также обусловлена пересмотром содержания образования в ОУ, разработкой и внедрением новых подходов, методов и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существования и развития в современном информационном обществе, где технический прогресс играет важную роль, необходимо совершенствовать подход к образов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запросов родителей (законных представителей) обучающихся (воспитанников) показал, что родители недостаточно информированы о формах взаимодействия ОУ с семьями обучающихся (воспитанников). Родители принимают участие в совместных мероприятиях, однако степень их участия прямо пропорциональна их информированности и заинтерес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каждого ребенка, поддержка и сопровождение таланта - главная задача современного образования. Для организации целенаправленной работы по выявлению, поддержке и сопровождению таланта и одаренности ребенка необходимо создание специальной методическ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у, стоящую перед коллективом ОУ можно сформулировать как необходимость сохранения достигнутого уровня качества образования, существующей динамики инновационного развития за счет актуализации внутреннего потенциала ОУ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233" w:leader="none"/>
        <w:tab w:val="left" w:pos="6035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41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9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2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6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Titlewrapper">
    <w:name w:val="title-wrapper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S15">
    <w:name w:val="s15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33">
    <w:name w:val="s3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1"/>
    <w:basedOn w:val="Normal"/>
    <w:qFormat/>
    <w:pPr>
      <w:spacing w:lineRule="atLeast" w:line="432" w:before="0" w:after="288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2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24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edu-magadan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3:00Z</dcterms:created>
  <dc:creator>Admin</dc:creator>
  <dc:description/>
  <cp:keywords/>
  <dc:language>en-US</dc:language>
  <cp:lastModifiedBy>user</cp:lastModifiedBy>
  <cp:lastPrinted>2021-11-17T11:25:00Z</cp:lastPrinted>
  <dcterms:modified xsi:type="dcterms:W3CDTF">2023-01-18T23:58:00Z</dcterms:modified>
  <cp:revision>148</cp:revision>
  <dc:subject/>
  <dc:title/>
</cp:coreProperties>
</file>