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ОБРАЗОВАНИЯ МЭРИИ ГОРОДА МАГАДА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«Начальная школа – детский сад № 72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МБОУ «НШ-ДС № 72»)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685004, РФ, г. Магадан, Зайцева, 27, к. 1, тел. (факс) 8 (4132) 63-70-39, 637-045, р\с 03234643447010004700, л\с 20476Э58700 Отделение Магадан Банка России//УФК по Магаданской области, г. Магадан, 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ЕКС 40102810945370000040, ИНН 4909079968, КПП 490901001</w:t>
      </w:r>
    </w:p>
    <w:p>
      <w:pPr>
        <w:pStyle w:val="Normal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молодым специалистом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3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Начальная школа - детский сад №7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вой Анной Игоре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ль работ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i/>
              </w:rPr>
              <w:t>Сформировать профессиональные умения и навыки для успешного применения на практи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дачи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отребности и мотивации в непрерывном самообразова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i/>
              </w:rPr>
              <w:t>Провести диагностику успешности работы молодого учителя, используя анкеты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ind w:left="357" w:hanging="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Этапы реализации плана работы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этап – диагностический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этап – самостоятельный творческий поиск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этап – оценочно-рефлек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2303"/>
        <w:gridCol w:w="2551"/>
        <w:gridCol w:w="2268"/>
        <w:gridCol w:w="241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молодыми специалистами «Правила внутреннего распорядка и режим работ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ведении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ценивания знаний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олодым специалистом  родительских собраний у наставника, их анализ Посещение уроков молодого специалиста с целью оказания  метод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молодых специалистов «Планирование учебного материала: тематическое и поурочное план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на уроке. Система опроса обучающихс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исследование «Диагностика профессионального уровня  педагогического коллекти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кетирование молодых учителей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бор темы по самообразованию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Современный урок и его анали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тетрадями, дневниками, личными делами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молодого специалиста учителем – наставником с целью оказания ему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еседование с молодыми специалистами по оформлению отчетной документации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а о происхождении учебной програм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молодым специалистом по оформлению отч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Анализ и самоанализ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для молодого специалиста «Планирование учебного материала: тематическое и поурочное план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.</w:t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омфортности молодого учителя в пед. коллекти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одготовке самоанализа открытых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олодым специалистом уроков опытных педагогов, мастер – классов  педагога -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профессиональной учебной деятельности учителя и классного руководител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роков с использованием здоровье сберегающих техноло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.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диагностику успешности работы молодого специалиста. Практическое занятие «Психолого -  педагогический подход к учащимся, предупреждение педагогической запущ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в работе информационны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олодым специалистом уроков опытных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олодого специалиста о работе по теме само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мощь в подготовке открытого урока в рамках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ы активизации познавательной деятельности уча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, их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Изучение уровня воспитанности учащихс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олодого специалиста уроков педагога - наставника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мощь в подготовке открытого урока в рамках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и молодого специа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лассных часов у молодого специалиста, их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молодого специалиста с целью оказания  методической помощи, их анали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омфортности молодого учителя в пед. 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Инновационные процессы в обучении. Новые образовательные технологии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Применение технологии критического мышления на уроках английского язы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Планирование урока. Самоанализ урока. Работа по организации повтор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ого специалиста с целью оказания  методической помощи, их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ителя – наставника о работе с молодым специалис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выраженности личностных качест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помощь  при составлении планирования на новый учеб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 организационных и коммуникативны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«Методика организации итогового повторения. Формы и методы определения уровня ЗУН учащихся и сравнительного анал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итогам работы года (успеваемость, качеств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 и их анали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мощь в оформлении журналов, выставлении итоговых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32"/>
          <w:szCs w:val="40"/>
        </w:rPr>
      </w:pPr>
      <w:r>
        <w:rPr>
          <w:rFonts w:cs="Verdana" w:ascii="Verdana" w:hAnsi="Verdana"/>
          <w:b/>
          <w:i/>
          <w:i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ЕПАРТАМЕНТ ОБРАЗОВАНИЯ МЭРИИ ГОРОДА МАГАДА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Начальная школа – детский сад № 72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(МБОУ «НШ-ДС № 72»)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 xml:space="preserve">685004, РФ, г. Магадан, Зайцева, 27, к. 1, тел. (факс) 8 (4132) 63-70-39, 637-045, р\с 03234643447010004700, л\с 20476Э58700 Отделение Магадан Банка России//УФК по Магаданской области, г. Магадан, 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ЕКС 40102810945370000040, ИНН 4909079968, КПП 490901001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П Л А Н Р А Б О Т Ы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Наставник: Майорова Юлия Викторовна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молодым специалистом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Черновой Анной Игоревной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 </w:t>
      </w:r>
    </w:p>
    <w:tbl>
      <w:tblPr>
        <w:tblW w:w="107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15"/>
        <w:gridCol w:w="1364"/>
        <w:gridCol w:w="2131"/>
        <w:gridCol w:w="1431"/>
      </w:tblGrid>
      <w:tr>
        <w:trPr>
          <w:trHeight w:val="64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отчетно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ка наставника о выполнении</w:t>
            </w:r>
          </w:p>
        </w:tc>
      </w:tr>
      <w:tr>
        <w:trPr>
          <w:trHeight w:val="64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Корректировка и утверждение плана работы с молодым специалисто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густ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инструктажа по оформлению классного журнала, журналов индивидуально-групповых, факультативных и кружковых занят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алендарно-тематическое планирова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Памятка по заполнению классного журна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>
          <w:trHeight w:val="7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ыбор темы по самообразованию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разработке (доработке) учебно-дидактических материалов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оформлении учебного кабин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знакомление с планами работы лучших классных руководителей школы: Структура плана воспитательной работы классного руководителя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составления психолого-педагогической характеристики класса и учащегося. </w:t>
            </w:r>
          </w:p>
          <w:p>
            <w:pPr>
              <w:pStyle w:val="Normal"/>
              <w:spacing w:before="30" w:after="30"/>
              <w:rPr>
                <w:szCs w:val="28"/>
              </w:rPr>
            </w:pPr>
            <w:r>
              <w:rPr>
                <w:szCs w:val="28"/>
              </w:rPr>
              <w:t>Классный час как урок взаимопонимания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писок учебно-дидактического материал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спорт каби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мятка по ведению и оформлению дневников и тетрадей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>
          <w:trHeight w:val="35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>- Участие в заседании методического объединения;</w:t>
            </w:r>
          </w:p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2"/>
                <w:szCs w:val="28"/>
              </w:rPr>
              <w:t xml:space="preserve">Беседа: </w:t>
            </w:r>
            <w:r>
              <w:rPr>
                <w:sz w:val="22"/>
                <w:szCs w:val="28"/>
              </w:rPr>
              <w:t>«Инновационные образовательные технологии, их использование в учебном процессе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color w:val="333333"/>
                <w:sz w:val="22"/>
                <w:szCs w:val="28"/>
              </w:rPr>
              <w:t>Занятие:</w:t>
            </w:r>
            <w:r>
              <w:rPr>
                <w:sz w:val="22"/>
                <w:szCs w:val="28"/>
              </w:rPr>
              <w:t xml:space="preserve"> «Учебно-исследовательская деятельность учащихся как модель педагогической технологии»</w:t>
            </w:r>
          </w:p>
          <w:p>
            <w:pPr>
              <w:pStyle w:val="Normal"/>
              <w:spacing w:before="30" w:after="30"/>
              <w:rPr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Практикум</w:t>
            </w:r>
            <w:r>
              <w:rPr>
                <w:sz w:val="22"/>
                <w:szCs w:val="28"/>
              </w:rPr>
              <w:t xml:space="preserve"> «Организация исследовательской работы учащихся, оформление работ, подготовка к выступлению и защите реферата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писок литератур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ноябрь</w:t>
            </w:r>
          </w:p>
        </w:tc>
      </w:tr>
      <w:tr>
        <w:trPr>
          <w:trHeight w:val="40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Общие вопросы методики проведения внеуро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едмету с учащимис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Анализ работы за первое полугоди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стие учащихся в школьном этапе НОУ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межуточный отче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декабрь</w:t>
            </w:r>
          </w:p>
        </w:tc>
      </w:tr>
      <w:tr>
        <w:trPr>
          <w:trHeight w:val="5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Участие в заседании методического объеди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pacing w:val="1"/>
                <w:szCs w:val="28"/>
              </w:rPr>
            </w:pPr>
            <w:r>
              <w:rPr>
                <w:color w:val="000000"/>
              </w:rPr>
              <w:t>- Занятие «Современные образовательные технологии в учебном процесс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!</w:t>
            </w:r>
            <w:r>
              <w:rPr>
                <w:szCs w:val="28"/>
              </w:rPr>
              <w:t xml:space="preserve">Методика целеполагания. Основы самоанализа урока. </w:t>
            </w:r>
            <w:r>
              <w:rPr>
                <w:spacing w:val="-2"/>
                <w:szCs w:val="28"/>
              </w:rPr>
              <w:t xml:space="preserve">Программа самонаблюдения и </w:t>
            </w:r>
            <w:r>
              <w:rPr>
                <w:spacing w:val="1"/>
                <w:szCs w:val="28"/>
              </w:rPr>
              <w:t>самооценивания уро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pacing w:val="1"/>
                <w:szCs w:val="28"/>
              </w:rPr>
              <w:t>Образцы самоанализа урока. Сравнительный анализ и самоанализа урока.</w:t>
            </w:r>
            <w:r>
              <w:rPr>
                <w:i/>
                <w:szCs w:val="28"/>
              </w:rPr>
              <w:t xml:space="preserve"> </w:t>
            </w:r>
            <w:r>
              <w:rPr>
                <w:spacing w:val="1"/>
                <w:szCs w:val="28"/>
              </w:rPr>
              <w:t>Памятка для проведения самоанализа урока. Классификация уроков по  обновлённым ФГОС.</w:t>
            </w:r>
          </w:p>
          <w:p>
            <w:pPr>
              <w:pStyle w:val="Normal"/>
              <w:spacing w:before="30" w:after="30"/>
              <w:rPr>
                <w:szCs w:val="28"/>
              </w:rPr>
            </w:pPr>
            <w:r>
              <w:rPr>
                <w:szCs w:val="28"/>
              </w:rPr>
              <w:t>Посещения уроков с целью оказания методической помощи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идеозапись занятия с использованием современных образовательных технолог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январь</w:t>
            </w:r>
          </w:p>
        </w:tc>
      </w:tr>
      <w:tr>
        <w:trPr>
          <w:trHeight w:val="47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Беседа: Анализ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right="5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мятки для проведения анализа урока. Советы молодому учителю по подготовке урока.</w:t>
            </w:r>
          </w:p>
          <w:p>
            <w:pPr>
              <w:pStyle w:val="Normal"/>
              <w:spacing w:before="30" w:after="30"/>
              <w:rPr>
                <w:szCs w:val="28"/>
              </w:rPr>
            </w:pPr>
            <w:r>
              <w:rPr>
                <w:szCs w:val="28"/>
              </w:rPr>
              <w:t xml:space="preserve">Практикум: Совместный анализ урока учителем и завучем – эффективный способ внутришкольного повышения квалификации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тфоли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февраль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ШМО (выступление по теме самообразования)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внеклассного мероприятия по предмету с учащимис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ценарий мероприят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рт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Практикум «Анализ урока. Виды анализа урок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мят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бор примеров - </w:t>
            </w:r>
            <w:r>
              <w:rPr>
                <w:rStyle w:val="Appleconvertedspace"/>
              </w:rPr>
              <w:t> </w:t>
            </w:r>
            <w:r>
              <w:rPr/>
              <w:t>ситуаций (информационный лист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72" w:right="5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намика роста профессионализма молодого учителя – участие в неделе молодого учителя»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крытый уро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тодическая выставка (систематизация наработок за 2 года профессиональной деятельности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едставление молодого учителя наставни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чет и заключение наставника с оценкой о проделанной работ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й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разработка системы уроков по теме или отдельного урока, консультации по волнующим вопроса с психологом, наставником, администрацией, участие в Педагогических советах, методических совещаниях,</w:t>
            </w:r>
            <w:r>
              <w:rPr>
                <w:rStyle w:val="Appleconvertedspace"/>
              </w:rPr>
              <w:t> </w:t>
            </w:r>
            <w:r>
              <w:rPr/>
              <w:t>посещение уроков опытных учителей, регулярное ознакомление с педагогической и методической литературой, участие в работе временных творческих групп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360" w:firstLine="360"/>
        <w:contextualSpacing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360" w:firstLine="36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</w:rPr>
        <w:t xml:space="preserve"> этап (3 год работы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360" w:firstLine="36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Выбор индивидуальной линии» (план предварительный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360" w:firstLine="36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38"/>
        <w:gridCol w:w="1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ализ изменений в программах, учебных планах, других документах к началу учебного года, согласно обновлённым ФГОС НО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уктурой рабочей программы по ФГОС НОО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ебному кабинету по ФГ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стандартных уроков, нестандартные уроки в планах методической работы, Информационные технологии в учебной деятельности. Создание программного продук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 молодых педаг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дель выпускника начальной школы. Социальный заказ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я по достижению уровня умений и навыков, заложенных в модели выпускника  школ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ведение итогов работы «Школы молодого учителя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777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ьерных перспектив молодого уч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ind w:left="777" w:right="57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молодого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72"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педагогических проблем молодого учителя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0" w:after="0"/>
              <w:ind w:left="72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ого учителя в общешкольных мероприятиях, семинарах, совещаниях и т. 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3. Планируемые результаты при реализации плана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ация и подготовка к профессиональной деятельности молодого специал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научно-методической работы МБОУ «Начальная школа – детский сад №72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алитической культуры всех участников учебно-воспитательного процесса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/>
          <w:iCs/>
          <w:sz w:val="28"/>
          <w:szCs w:val="28"/>
        </w:rPr>
        <w:t>4. Основные показатели плана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ланировать учебную деятельность,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мение проектировать воспитательную сист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sz w:val="28"/>
          <w:szCs w:val="28"/>
        </w:rPr>
        <w:t>Повышение методической, интеллектуальной культуры у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 Л А Н Р А Б О Т Ы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ставник: Майорова Юлия Викторовна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color w:val="000000"/>
          <w:sz w:val="28"/>
          <w:szCs w:val="28"/>
        </w:rPr>
        <w:t xml:space="preserve">с молодым специалистом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ерновой Анной Игоревной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 2021-2022 учебный год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 </w:t>
      </w:r>
    </w:p>
    <w:tbl>
      <w:tblPr>
        <w:tblW w:w="107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15"/>
        <w:gridCol w:w="1364"/>
        <w:gridCol w:w="2131"/>
        <w:gridCol w:w="1431"/>
      </w:tblGrid>
      <w:tr>
        <w:trPr>
          <w:trHeight w:val="64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отчетно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ка наставника о выполнении</w:t>
            </w:r>
          </w:p>
        </w:tc>
      </w:tr>
      <w:tr>
        <w:trPr>
          <w:trHeight w:val="658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инструктажа по оформлению классного журнала, журналов индивидуально-групповых, факультативных и кружковых занят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алендарно-тематическое планирова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Памятка по заполнению классного журна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ентябрь</w:t>
            </w:r>
          </w:p>
        </w:tc>
      </w:tr>
      <w:tr>
        <w:trPr>
          <w:trHeight w:val="70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ыбор темы по самообразованию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разработке (доработке) учебно-дидактических материалов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оформлении учебного кабинета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ческое занятие: «Как работать с дневниками и тетрадями учащихся. Выполнение единых требований к ведению дневников и тетрадей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писок учебно-дидактического материал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спорт каби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мятка по ведению и оформлению дневников и тетрадей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октябрь</w:t>
            </w:r>
          </w:p>
        </w:tc>
      </w:tr>
      <w:tr>
        <w:trPr>
          <w:trHeight w:val="35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методического объединения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условиями аттестации на 1 квалификационную категорию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писок литератур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ноябрь</w:t>
            </w:r>
          </w:p>
        </w:tc>
      </w:tr>
      <w:tr>
        <w:trPr>
          <w:trHeight w:val="40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Общие вопросы методики проведения внеуро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едмету с учащимис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Анализ работы за первое полугоди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стие учащихся в школьном этапе НОУ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межуточный отче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декабрь</w:t>
            </w:r>
          </w:p>
        </w:tc>
      </w:tr>
      <w:tr>
        <w:trPr>
          <w:trHeight w:val="5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Участие в заседании методического объединени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Занятие «Современные образовательные технологии в учебном процессе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идеозапись занятия с использованием современных образовательных технолог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январь</w:t>
            </w:r>
          </w:p>
        </w:tc>
      </w:tr>
      <w:tr>
        <w:trPr>
          <w:trHeight w:val="47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бщие положения портфолио учени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Структура содержания и порядок ведения портфоли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ценивание материалов портфоли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тфоли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февраль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ШМО (выступление по теме самообразования)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внеклассного мероприятия по предмету с учащимис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ценарий мероприят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рт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Практикум «Анализ урока. Виды анализа урок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мят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бор примеров - </w:t>
            </w:r>
            <w:r>
              <w:rPr>
                <w:rStyle w:val="Appleconvertedspace"/>
              </w:rPr>
              <w:t> </w:t>
            </w:r>
            <w:r>
              <w:rPr/>
              <w:t>ситуаций (информационный лист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апрель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тчет молодого специалиста о проделанной работ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казание помощи в составлении личной карты самообразования молодого учителя на следующий учебный 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чет и заключение наставника с оценкой о проделанной работ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май</w:t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разработка системы уроков по теме или отдельного урока, консультации по волнующим вопроса с психологом, наставником, администрацией, участие в Педагогических советах, методических совещаниях,</w:t>
            </w:r>
            <w:r>
              <w:rPr>
                <w:rStyle w:val="Appleconvertedspace"/>
              </w:rPr>
              <w:t> </w:t>
            </w:r>
            <w:r>
              <w:rPr/>
              <w:t>посещение уроков опытных учителей, регулярное ознакомление с педагогической и методической литературой, участие в работе временных творческих групп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 </w:t>
            </w: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ОБРАЗОВАНИЯ МЭРИИ ГОРОДА МАГАДА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«Начальная школа – детский сад № 72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МБОУ «НШ-ДС № 72»)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685004, РФ, г. Магадан, Зайцева, 27, к. 1, тел. (факс) 8 (4132) 63-70-39, 637-045, р\с 03234643447010004700, л\с 20476Э58700 Отделение Магадан Банка России//УФК по Магаданской области, г. Магадан, 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ЕКС 40102810945370000040, ИНН 4909079968, КПП 490901001</w:t>
      </w:r>
    </w:p>
    <w:p>
      <w:pPr>
        <w:pStyle w:val="Normal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</w:r>
    </w:p>
    <w:tbl>
      <w:tblPr>
        <w:tblW w:w="98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ПАМЯТКА НАСТАВНИКУ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месте с начинающим учителем глубоко проанализируйте учебные программы и объяснительные записки к ни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мочь составить тематический план, обратив особое внимание на подбор материала для систематического повторения, практических и лабораторных работ, экскурси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Оказывать помощь в подготовке к урокам, особенно к первым, к первой встрече с учащимися. Наиболее трудные темы разрабатывать вместе. В своем классе постараться изучать материал с опережением на 2-3 урока, с тем, чтобы дать молодому учителю возможность методике раскрытия наиболее сложных тем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месте готовить и подбирать дидактический материал, наглядные пособия, тексты задач, упражнений, контрольных рабо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сещать уроки молодого учителя с последующим тщательным анализом, приглашать его на свои уроки, совместно их обсуждат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мочь в подборе методической литературы для самообразования и в его организац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Делиться опытом без назидания, а путем доброжелательного показа образцов работ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могать своевременно, терпеливо, настойчиво. Никогда не забывать отмечать положительное в работ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Учить не копировать, не надеяться на готовые разработки, а вырабатывать собственный педагогический почерк.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6:00Z</dcterms:created>
  <dc:creator>Елена</dc:creator>
  <dc:description/>
  <cp:keywords/>
  <dc:language>en-US</dc:language>
  <cp:lastModifiedBy>Admin</cp:lastModifiedBy>
  <cp:lastPrinted>2014-12-17T08:31:00Z</cp:lastPrinted>
  <dcterms:modified xsi:type="dcterms:W3CDTF">2023-02-02T01:48:00Z</dcterms:modified>
  <cp:revision>7</cp:revision>
  <dc:subject/>
  <dc:title/>
</cp:coreProperties>
</file>