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 ОБРАЗОВАНИЯ МЭРИИ ГОРОДА МАГАД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НШ-ДС №72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акции «Территория дет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БОУ «НШ-ДС № 72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7 мая по 31августа 2018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3544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чески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17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знавательного цикла по познавательно-исследовательской деятельности в рамках рабочей программы, совместная деятельность, интеллектуальные игры по экологической тематике просмотр иллюстраций, демонстрирующих глобальные экологические проблемы нашей планеты и пути их ре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папок-передвижек для родителей по вопросам эколог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-15.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оформ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субботник, как на территории ОУ, так и за пределами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ерритории 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среди воспитанников ОУ на тему «Весна- Весняно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газет «ЭКОЛЯТА-курс на чистую природ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ски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дом – планете Зем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ски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формление  экологического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рритории оформление па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 на грядке», конкурс «Мы огород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мян, высадка огорода, наблюдение за растением посаженных овощ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частков, клум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оцве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 на клумбы, озеленение участ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систе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реч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проект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ый возд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детского сада дети считают машины с заведенными моторами. Педагог обращает внимание на количество выхлопного газа и газовую завесу. В какое время суток больше выхлопного газа? Как защитить свой организм? Дети рисуют плакаты, на следующий день прикрепляют на подъезды дом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Летняя пан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ловных уб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ов, организация мес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 с родителями на территории ОУ «Чистоту любимому детскому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ерритории О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эмблем, листовок с призывом беречь окружающую природу с раздачей их родителям, жителям прилегающих д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зайна, оформ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(законных представителей) с целью выявления  степени их отношения к экологической пробл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нкетир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емейных архивов «Отдыхаем, не вредя!» (семейные фотографии – отдых на природе: парк, лес, на дач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оформ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папок-передвижек для родителей по вопросам эколог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оформ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праздник « В гости к мурав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жизнью насеком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едставителями «Заповедник Магада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мор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 Лекарственные рас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в, цветов,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  материалов   на    сайт  ОУ по итогам  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рритор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размещения на сай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ОУ</w:t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                                                                                    Яранцева Н.В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МЭРИИ ГОРОДА МАГАД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 № 72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___                            </w:t>
        <w:tab/>
        <w:tab/>
        <w:tab/>
        <w:tab/>
        <w:t xml:space="preserve">         №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________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частии в городской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ритория детства»</w:t>
      </w:r>
    </w:p>
    <w:p>
      <w:pPr>
        <w:pStyle w:val="Normal"/>
        <w:tabs>
          <w:tab w:val="clear" w:pos="708"/>
          <w:tab w:val="left" w:pos="14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1" w:leader="none"/>
          <w:tab w:val="left" w:pos="1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1" w:leader="none"/>
          <w:tab w:val="left" w:pos="18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17-2018год, приказом департамента образования от 20.04.2018г. № 273 « О проведении акции «Территория детства» в дошкольных образовательных учреждениях муниципального образования « Город Магадан», в целях активизации процессов формирования экологической культуры у воспитанников, воспитания ответственности и бережного отношения к окружающей природе, привлечения педагогов, родителей ( законных представителей), воспитанников к совместной практической природоохранной деятельности, популяризации идей сохранения и приумножения зеленых и цветущих насаждений на территории детского сада</w:t>
      </w:r>
    </w:p>
    <w:p>
      <w:pPr>
        <w:pStyle w:val="Normal"/>
        <w:tabs>
          <w:tab w:val="clear" w:pos="708"/>
          <w:tab w:val="left" w:pos="40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городской акции «Территория детства» с 07 мая по 31 августа 2018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в ходе акции (Приложение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участию детей, родителей и педагогических работников в мероприятиях 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проведения акции «Территория детства» с методическими материалами, фотографиями, конспектами педагогов предоставить в департамент образования (отдел дошкольного образования) до 1 сентября 2018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аботников 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тавляю за соб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                                                   Яранцева Н.В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User</dc:creator>
  <dc:description/>
  <cp:keywords/>
  <dc:language>en-US</dc:language>
  <cp:lastModifiedBy>Владелец</cp:lastModifiedBy>
  <cp:lastPrinted>2018-05-07T15:57:00Z</cp:lastPrinted>
  <dcterms:modified xsi:type="dcterms:W3CDTF">2018-06-19T06:55:00Z</dcterms:modified>
  <cp:revision>2</cp:revision>
  <dc:subject/>
  <dc:title/>
</cp:coreProperties>
</file>