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.Магадан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«__» _____________ 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общеобразовательное учреждение «Начальная школа – детский сад № 72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ая   образовательную   деятельность (далее -  образовательная организация) на основании лицензии от «15» апреля 2016г. № 576, на право оказания образовательной услуг по реализации образовательных программ по видам деятельности, именуемый в дальнейшем "Исполнитель", в лице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ректора Яранцевой Н.В.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и родитель (законный предста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 (при наличии)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адрес места жительства ребё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"Воспитанник",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в МБ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От рождения до школы» под редакцией Н.Е.Вераксы, Т.С.Комаровой, М.А.Васильев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оздавать в группах атмосферу гуманного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использовать разнообразные виды детской деятельности; их интеграцию в целях повышения эффективности образовательного процесса; творческую организацию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реативность) процесса воспитания и обучения, вариативность использования образовательного материала, позволяющую развивать творчество в соответствии с интересами и наклонностями каждого ребенка; уважительное отношение к результатам детского творч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блюдать преемственность в работе Учреждения и начальной школы, исключающей умственные и физические перегрузки в содержании образования ребенка дошкольного возрас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рганизовать образовательный процесс, осуществляемый в соответствии с основной общеобразовательной программой, годовым учебным планом и расписанием НОД, а также самостоятельно разработанными на его основе учебными рабочими программами, режимом дня, предусмотренным программой дошкольного образования для каждой возрастной групп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еспечивать обучение и воспитание в Учреждении на русском языке. Создавать условия для изучения русского языка как государственного языка РФ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 освоения образовательной программы (продолжительность обучения) с момента заключения договора и до окончания образовательного процес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ежим пребывания Воспитанника в образовательной организации – полный день, пребывание с 07.30 до 19.30 часов.</w:t>
      </w:r>
    </w:p>
    <w:p>
      <w:pPr>
        <w:pStyle w:val="Normal"/>
        <w:tabs>
          <w:tab w:val="clear" w:pos="708"/>
          <w:tab w:val="left" w:pos="-90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Прием детей заканчивается в 08.ч.30 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ходные дни - суббота, воскресенье, а также праздничные дни, установленные Трудовым кодексом Российской Федерации, Постановлениями правительства Российской Федерации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За ребенком сохраняется место в МБОУ на период его болезни, отпуска родителей (законных представителей), санаторно-курортного лечения ребенка и в иных случаях по заявлению родителей (законных представител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Воспитанник зачисляется в групп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развивающ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личному заявлению родителя (законного представителя) ребёнка, при предъявлении следующих докумен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а документа, удостоверяющего личность родителя (законного представителя) ребёнка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07.2002 № 115-ФЗ «О правовом положении иностранных граждан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а свидетельства о рождении ребёнка или документа, подтверждающего родство заявителя (или законность представления прав ребёнка)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к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Документы о приёме подаются в МБОУ, в которое получено на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1%80%D0%B5%D0%B3%D0%BB%D0%B0%D0%BC%D0%B5%D0%BD%D1%82%5C%D0%BD%D0%B0%D1%88%20%D1%80%D0%B5%D0%B3%D0%BB%D0%B0%D0%BC%D0%B5%D0%BD%D1%82.doc" \l "Par27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4. В случае увольнения родителя (законного представителя), являющегося работником муниципального образовательного учреждения, сотрудником дошкольных групп муниципальных общеобразовательных учреждений, муниципальных образовательных учреждений дошкольного и младшего школьного возраста, работающих в них в течение полного рабочего дня, при условии, если ребёнку предоставлено место в МБОУ в первоочередном порядке на период работы родителя (законного представителя) в муниципальном учреждении, ребёнок выбывает из группы полного дня. При этом ребёнок восстанавливается в очереди по первоначальной дате постановки на учёт для определения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5. Производить обработку персональных данных ребёнка при наличии письменного разреше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6. На временное соединение групп во время ремонта, аварийных ситуациях, при низкой укомплектованности групп в летний период, при карантинных мероприятиях и производственной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7. Переводить ребёнка в другие группы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* уменьшения количества детей возраст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* в период карантина и лет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8.Период адаптации ребёнка в детском саду длиться от недели до 3 месяцев в зависимости от психологических особенностей ребёнка, и устанавливается воспитателем индивидуально для каждого ребёнка. Ребёнок принимается в группу на 2 часа ежеднев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тром с 8.30-10.30 или вечером с 15.30-17.30) до полной адаптации к окружающе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9. На временную приостановку работы Учреждения при аварийных ситуациях на определённый срок полностью или частично при наличии телефон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10. Размещать на сайте образовательного учреждения фотографии ребёнка в групповых и массовых мероприятиях, проводимых с детьми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11. Проводить с ребёнком «Мониторинг» усвоения программы воспитания и обучения, для дальнейшей координации работы с ребё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12. На основании СанПиН 1.2.3685-21 отказать «Заказчику» в допуске «Воспитанника» в группу, если с момента постановки пробы Манту и направления на консультацию в противотуберкулёзной диспансер «Заказчик» не представил заключение от фтизиатра об отсутствии заболевания туберкулёзом в течение 1 месяца. Место за «Воспитанником» в детском саду сохран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, туб диагностика которым не проводилась, допускаются в МБОУ «НШ-ДС №72» при наличии заключения врача-фтизиатра об отсутствии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13. «Отказать «Заказчику» в допуске «Воспитанника» в группу в случае обнаружения у него признаков недомогания при утреннем фильтре и в течение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сполнитель»  вправе переводить «Воспитанника» не прошедшего полную вакцинацию от полиомиелита, в любую группу МБОУ «НШ-ДС №72» при наличии места, согласно п. 2513 «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общение детей, не имеющих сведений об иммунизации против полиомиелита, не привитых против полиомиелита или получивших менее 3 доз полиомиелитной вакцины, с детьми, привитыми вакциной ОПВ в течение последних 60 календарных дней, на срок 60 календарных дней с момента получения детьми последней прививки ОПВ» </w:t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х  требований по профилактике инфекционных болезней» от 01.09.2021 г. № 3.3686-21, учитывая индивидуальные потребности «Воспитанника», связанные с его жизненной ситуацией и состоянием здоровья, определяющие особые условия. В случае, когда в МБОУ «НШ-ДС №72» невозможно создать условия для выполнения санитарно-эпидемиологических требований, рекомендовать «Заказчику» перевод в другой детский сад или получение услуги в другой образовательной организации. Отстранять от посещения детского сада детей не имеющих прививок в момент повышения эпидсезона и детей, не привитых против полиомиелита на срок до 60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14. Отчислять ребёнка из образовательного учреждения за длительное отсутствие (более 75 дней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МБОУ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1%80%D0%B5%D0%B3%D0%BB%D0%B0%D0%BC%D0%B5%D0%BD%D1%82%5C%D0%BD%D0%B0%D1%88%20%D1%80%D0%B5%D0%B3%D0%BB%D0%B0%D0%BC%D0%B5%D0%BD%D1%82.doc" \l "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МБОУ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МБ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МБОУ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МБО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МБ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1%80%D0%B5%D0%B3%D0%BB%D0%B0%D0%BC%D0%B5%D0%BD%D1%82%5C%D0%BD%D0%B0%D1%88%20%D1%80%D0%B5%D0%B3%D0%BB%D0%B0%D0%BC%D0%B5%D0%BD%D1%82.doc" \l "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ё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ё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№ 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"Об образовании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1%80%D0%B5%D0%B3%D0%BB%D0%B0%D0%BC%D0%B5%D0%BD%D1%82%5C%D0%BD%D0%B0%D1%88%20%D1%80%D0%B5%D0%B3%D0%BB%D0%B0%D0%BC%D0%B5%D0%BD%D1%82.doc" \l "Par7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 питанием (</w:t>
      </w:r>
      <w:r>
        <w:rPr>
          <w:rFonts w:cs="Times New Roman" w:ascii="Times New Roman" w:hAnsi="Times New Roman"/>
          <w:sz w:val="24"/>
          <w:szCs w:val="24"/>
          <w:u w:val="single"/>
        </w:rPr>
        <w:t>5 – ти разовым) завтрак, 2 завтрак, обед, полдник, ужин, в соответствии с утверждённым директором МБОУ режимом питания. Исключать из питания аллергические продукты по медицинским показан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 ежегодно 1 сентября текущего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в месячный срок, после проведения диагностического обследования о нецелесообразности оказания Воспитаннику образовательной услуги в объём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1%80%D0%B5%D0%B3%D0%BB%D0%B0%D0%BC%D0%B5%D0%BD%D1%82%5C%D0%BD%D0%B0%D1%88%20%D1%80%D0%B5%D0%B3%D0%BB%D0%B0%D0%BC%D0%B5%D0%BD%D1%82.doc" \l "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едоставляемые Воспитаннику дополнительные образовательные услуг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1%80%D0%B5%D0%B3%D0%BB%D0%B0%D0%BC%D0%B5%D0%BD%D1%82%5C%D0%BD%D0%B0%D1%88%20%D1%80%D0%B5%D0%B3%D0%BB%D0%B0%D0%BC%D0%B5%D0%BD%D1%82.doc" \l "Par27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, в размере и порядке, определё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а также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МБО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МБОУ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передавать и забирать Воспитанника у воспитателя, не передоверяя ребёнка лицам, не достигшим 18-летнего возрас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казчик доверяет другим лицам забирать Воспитанника из МБОУ, предоставлять заявление с указанием лиц и копией документа, удостоверяющего личность, имеющих право забирать ребёнка из МБО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Воспитанника в МБОУ в опрятном виде, со сменной одеждой, обувью, без признаков болезни и недомог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МБОУ или его болезни до 10 часов текущего дня по телефону 637-045. В случае заболевания Воспитанника, подтверждё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ОУ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ённого заболевания, а также отсутствия ребё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Информировать Исполнителя за день о приходе ребёнка после отсутствия до 12.00 текущего дн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Сохранять место за ребёнком в случае его болезни, компенсирующего и санаторного лечения, карантина, отпуска или временного отсутствия по уважительным причинам, а также в летний период, сроком до 75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 причинё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1,5 до 3 лет – 281,68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3 до 7 лет- 296,53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убле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длительности пребывания 12 ча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числение родительской платы производится из расчёта фактически оказанной услуги по присмотру и уходу, соразмерно количеству календарных дней, в течение которых оказывалась услуга. Оплата начисляется с момента поступления в ОУ.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т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1%80%D0%B5%D0%B3%D0%BB%D0%B0%D0%BC%D0%B5%D0%BD%D1%82%5C%D0%BD%D0%B0%D1%88%20%D1%80%D0%B5%D0%B3%D0%BB%D0%B0%D0%BC%D0%B5%D0%BD%D1%82.doc" \l "Par1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числа текущего месяц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5. Своевременно оповещать родителя (законного представителя) об изменении размеров и сроков оплаты за содержание ребё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казчик имеет право на получение в установленном порядке компенсации части платы (компенсация), взимаемой, за присмотр и уход за Воспитанником. Право на получение компенсации имеет один из родителей (законных представителей), внёсших родительскую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Заказчик вправе использовать средства (часть средства) матери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мейного) капитала для оплаты за содержание ребёнка в Учреждении. Для оплаты содержания ребёнка в Учреждении за счёт средств материнского капитала родитель обращается с заявлением в территориальный орган Пенсионного фонда РФ с соответствующим заявлением и приложением настоящего договора. Оплата за содержание ребёнка в Учреждении за счёт материнского капитала производитьс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ежемесячно, ежеквартально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 в полугодие) нужное подчеркну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7. В соответствии с Постановлением № 366 от 12.02.2016г. п.3.5. «В случае непосещения ребёнком дошкольного учреждения по уважительной причине на период болезни, прохождения санитарно-курортного лечения, карантина, отпуска родителей (законных представителей) и иных уважительных причин, указанных в Уставе образовательной организации, начисленная родительская плата подлежит возврату. В иных случаях начисленная родительская плата не возвраща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ё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Сторонами и действует до   прекращения образовательных отношений. Договор может быть продлён, изменён и дополнен по согласованию сторон. Изменения, дополнения к Договору оформляются в форме приложения е нем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асторгнуть настоящий договор досрочно в одностороннем порядке при условии предварительного уведомления об этом администрации Учреждения за 10 дн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Форс-мажорные обстоя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реждение в случае, когда родители (законные представители) не забрали ребёнка, имеет право передать ребён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учреждение здравоохранения, обеспечивающих круглосуточный приём и содержание в лечебно- профилактических учреждениях заблудившихся, подкинутых и других детей в возрасте до 3 лет, оставшихся без попечения родителей или иных законных представителей, согласно подпункту 3 пункта 1 статьи 18 ФЗ от 24.06.1999г. № 120 «Об основах системы профилактики безнадзорности и правонарушений несовершеннолетних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подразделение по делам несовершеннолетних районного отделения полиции, рассматривающих в установленном порядке заявления о неисполнении или ненадлежащем исполнении родителями (законными представителями) либо должностными лицами обязанностей по воспитанию, обучению и ( или)  содержанию несовершеннолетних  с 3 до 18 лет, согласно подпункту 4 пункта 1 статья 21 ФЗ от 24.06.1999г. № 120 « Об основах системы профилактики безнадзорности и правонарушений несовершеннолетних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и сообщить в органы опеки и попечительства о несовершеннолетнем, оставшимся без попечения родителей (законных представителей), согласно части 2 статья 16 ФЗ от 24.06.1999 № 120 «Об основах системы профилактики безнадзорности и правонарушений несовершеннолетних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вязи с этим Учреждение разрабатывает информативные документы о порядке действий воспитателя по информированию директора образовательного учреждения о наступлении форс- мажорной ситуации и родителей (законных представителей) о месте нахождения ребёнк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Ш-ДС № 72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. 637-0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85004, г. Мага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Зайцева, 27/1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Яранцева Н.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«_____» ______________________20____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фамилия, имя и отчество (родителя)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ные данны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, контактные данны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center" w:pos="280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(число) </w:t>
              <w:tab/>
              <w:t xml:space="preserve">                         (подпись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Ознакомлен: С Уставом МБОУ, лицензией на осуществление образовательной деятельности, основной общеобразовательной программой, учебным планом, расписанием образовательной деятельности, режимом дня и другими документами, регламентирующими организацию образовательного процесса ознакомлен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103900EF9BA1A0F61EBEB315418B25E8185A0F3D3E4BC282A2204F3B6210B7E19EC4B51599454A4L4H" TargetMode="External"/><Relationship Id="rId3" Type="http://schemas.openxmlformats.org/officeDocument/2006/relationships/hyperlink" Target="consultantplus://offline/ref=47AE4D8CA637BCF2AA9A4BC8999B99A2EAD11DB18E3C49DD1494EE64F7V46AA" TargetMode="External"/><Relationship Id="rId4" Type="http://schemas.openxmlformats.org/officeDocument/2006/relationships/hyperlink" Target="consultantplus://offline/ref=47AE4D8CA637BCF2AA9A4BC8999B99A2EAD01DBD8B3D49DD1494EE64F7V46AA" TargetMode="External"/><Relationship Id="rId5" Type="http://schemas.openxmlformats.org/officeDocument/2006/relationships/hyperlink" Target="consultantplus://offline/ref=47AE4D8CA637BCF2AA9A4BC8999B99A2EAD11CBE8D3349DD1494EE64F7V46A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3:00Z</dcterms:created>
  <dc:creator>Admin</dc:creator>
  <dc:description/>
  <cp:keywords/>
  <dc:language>en-US</dc:language>
  <cp:lastModifiedBy>Владелец</cp:lastModifiedBy>
  <cp:lastPrinted>2024-06-19T09:20:00Z</cp:lastPrinted>
  <dcterms:modified xsi:type="dcterms:W3CDTF">2024-06-18T23:09:00Z</dcterms:modified>
  <cp:revision>99</cp:revision>
  <dc:subject/>
  <dc:title/>
</cp:coreProperties>
</file>